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золюция районного августовского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правление качеством образования в условиях  стратегического развития муниципальной системы образован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6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дагогического совета в количестве 270 человек, обсудив приоритетные направления, ключевые задачи региональной и муниципальной  образовательной политики, а также заслушав выступление Д.Н. Ашаева, главы Дзержинского райо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клад С.Н. Ивкиной, начальника Управления образования администрации Дзерж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знать удовлетворительным решение задач, поставленных августовским педагогическим советом и главой Дзержинского района  Красноярского края на районном августовском педагогическом совете 2015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ых направлений развития образования в районе </w:t>
      </w:r>
      <w:r>
        <w:rPr>
          <w:rFonts w:eastAsia="Arial Unicode MS" w:cs="Times New Roman" w:ascii="Times New Roman" w:hAnsi="Times New Roman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инять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ключевые задач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ля системы образования Дзержинского  района Красноярского края на 2016–2017 учебный год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1.В напр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ошкольное образование 2030»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преем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ОП дошкольного образования и начального общего образова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тизу 100% основных образовательных программ дошкольного образования на соответствие требованиям ФГОС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ффективные модели включения родителей в образовательный процесс</w:t>
      </w:r>
    </w:p>
    <w:p>
      <w:pPr>
        <w:pStyle w:val="Normal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 направлении «Эффективная школа 2030»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преем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ОП начального общего и дошкольного образования, начального общего и основного общего образова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и апробировать модели организации образовательного пространства школы, направленные на повышение качества образования и удовлетворение образовательных потребностей разных категорий детей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модель реализации программы профессиональной подготовки учащихся в сетевой форме на базе ДСШ №2 и ПУ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лужбу школьной медиации в Дзержинской СШ №1, Дзержинской СШ №2, Денисовской СШ и др.школах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 направлении «Воспитание и дополнительное образование 2030»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детей дополнительным образованием за счёт реализации  моделей интеграции общего и дополнительного образования, за счёт дистанционных программ и реализации программ в сетевой форм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детей дополнительным образованием за счёт реализации  моделей интеграции общего и дополнительного образования, за счёт дистанционных программ и реализации программ в сетевой форм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прерывную индивидуально-ориентрированную систему подготовки детей к Всероссийской олимпиаде школьников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программы духовно-нравственного развития  и патриотического воспитание детей с использованием межведомственного ресурс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правлении «Образование и социализация детей с особыми образовательными потребностями 2030»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лого-педагогическое сопровождение детей с ОВЗ в сетевой форме в рамках внедрения ФГОС ОВЗ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ответствие нормативно-правовую базу ОО требованиям ФГОС ОВЗ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модель ранней помощи в рамках реализации проекта «Мобильная лекотека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программы социализации  и профессиональной ориентации (профессиональных проб) детей с ОВЗ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правлении «Школа – территория здоровья 2030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образовательный процесс 100 % школ здоровьесберегающие технологии (элементов технологий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мплекс мер по профилакт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исимостей и формированию установки на здоровый образ жизни среди учащихся школ с использованием межведомственного ресурс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ачественную системную подготовку учащихся к участию в Школьной спортивной лиге и Президентских состязаниях на муниципальном и региональном уровнях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правлении «Кадровая политика 2030»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и и начать поэтапное введение профессионального стандарта в 100% образовательных организаций район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ниципальный заказ на повышение квалификации на основе потребностей образовательной организации и индивидуальных планов профессионального развития педагогов с учётом требований профессионального стандарта в условиях введения ФГОС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мплекс мер (проекты) на уровне образовательных организ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ориентации (профессиональным пробам) собственных выпускников на поступление в профессиональные учебные заведения на педагогические специальности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правлении «Управление развитием»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овые формы управления развитием образовательной организацией на основе проектного подхода (муниципальный проектный офис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 эффективные модели школьной системы оценки качества освоения основной образовательной программы как механизма для принятия  управленческих решений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независимую оценку качества образования с привлечением ученической и родительской общественности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бразовательных организаций разработать план по реализации реализации решения Резолю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править настоящую резолюцию: главе Дзержинского района Красноярского края Дмитрию Николаевичу Ашаеву, заместителю главы администрации Дзержинского района по общественно-политическим вопросам Юрию Сергеевичу Гончарик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Comic Sans MS" w:hAnsi="Comic Sans MS" w:eastAsia="Calibri" w:cs="Times New Roman"/>
      <w:i/>
      <w:color w:val="244061"/>
      <w:sz w:val="24"/>
      <w:szCs w:val="21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imprint/>
      <w:color w:val="000000"/>
      <w:spacing w:val="3"/>
      <w:w w:val="98"/>
      <w:sz w:val="28"/>
      <w:szCs w:val="21"/>
    </w:rPr>
  </w:style>
  <w:style w:type="character" w:styleId="1">
    <w:name w:val="Знак Знак1"/>
    <w:qFormat/>
    <w:rPr>
      <w:rFonts w:ascii="Verdana" w:hAnsi="Verdana" w:eastAsia="Times New Roman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mprint/>
      <w:color w:val="000000"/>
      <w:spacing w:val="3"/>
      <w:w w:val="98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5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mic Sans MS" w:hAnsi="Comic Sans MS" w:eastAsia="Calibri" w:cs="Times New Roman"/>
      <w:i/>
      <w:color w:val="244061"/>
      <w:sz w:val="24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01:00Z</dcterms:created>
  <dc:creator>krohmal</dc:creator>
  <dc:description/>
  <cp:keywords/>
  <dc:language>en-US</dc:language>
  <cp:lastModifiedBy>ивкина</cp:lastModifiedBy>
  <cp:lastPrinted>2015-09-02T17:52:00Z</cp:lastPrinted>
  <dcterms:modified xsi:type="dcterms:W3CDTF">2016-08-31T08:41:00Z</dcterms:modified>
  <cp:revision>27</cp:revision>
  <dc:subject/>
  <dc:title/>
</cp:coreProperties>
</file>