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449435" cy="663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Cs w:val="28"/>
        </w:rPr>
      </w:pPr>
      <w:r>
        <w:rPr>
          <w:bCs/>
          <w:szCs w:val="28"/>
        </w:rPr>
        <w:t>Общ</w:t>
      </w:r>
      <w:r>
        <w:rPr>
          <w:bCs/>
          <w:spacing w:val="2"/>
          <w:szCs w:val="28"/>
        </w:rPr>
        <w:t>а</w:t>
      </w:r>
      <w:r>
        <w:rPr>
          <w:bCs/>
          <w:szCs w:val="28"/>
        </w:rPr>
        <w:t>я</w:t>
      </w:r>
      <w:r>
        <w:rPr>
          <w:bCs/>
          <w:spacing w:val="-9"/>
          <w:szCs w:val="28"/>
        </w:rPr>
        <w:t xml:space="preserve"> </w:t>
      </w:r>
      <w:r>
        <w:rPr>
          <w:bCs/>
          <w:spacing w:val="2"/>
          <w:szCs w:val="28"/>
        </w:rPr>
        <w:t>х</w:t>
      </w:r>
      <w:r>
        <w:rPr>
          <w:bCs/>
          <w:szCs w:val="28"/>
        </w:rPr>
        <w:t>аракт</w:t>
      </w:r>
      <w:r>
        <w:rPr>
          <w:bCs/>
          <w:spacing w:val="2"/>
          <w:szCs w:val="28"/>
        </w:rPr>
        <w:t>е</w:t>
      </w:r>
      <w:r>
        <w:rPr>
          <w:bCs/>
          <w:szCs w:val="28"/>
        </w:rPr>
        <w:t>рис</w:t>
      </w:r>
      <w:r>
        <w:rPr>
          <w:bCs/>
          <w:spacing w:val="2"/>
          <w:szCs w:val="28"/>
        </w:rPr>
        <w:t>т</w:t>
      </w:r>
      <w:r>
        <w:rPr>
          <w:bCs/>
          <w:szCs w:val="28"/>
        </w:rPr>
        <w:t>и</w:t>
      </w:r>
      <w:r>
        <w:rPr>
          <w:bCs/>
          <w:spacing w:val="-1"/>
          <w:szCs w:val="28"/>
        </w:rPr>
        <w:t>к</w:t>
      </w:r>
      <w:r>
        <w:rPr>
          <w:bCs/>
          <w:szCs w:val="28"/>
        </w:rPr>
        <w:t>а</w:t>
      </w:r>
      <w:r>
        <w:rPr>
          <w:bCs/>
          <w:spacing w:val="-19"/>
          <w:szCs w:val="28"/>
        </w:rPr>
        <w:t xml:space="preserve"> </w:t>
      </w:r>
      <w:r>
        <w:rPr>
          <w:bCs/>
          <w:spacing w:val="1"/>
          <w:szCs w:val="28"/>
        </w:rPr>
        <w:t>м</w:t>
      </w:r>
      <w:r>
        <w:rPr>
          <w:bCs/>
          <w:spacing w:val="2"/>
          <w:szCs w:val="28"/>
        </w:rPr>
        <w:t>у</w:t>
      </w:r>
      <w:r>
        <w:rPr>
          <w:bCs/>
          <w:szCs w:val="28"/>
        </w:rPr>
        <w:t>н</w:t>
      </w:r>
      <w:r>
        <w:rPr>
          <w:bCs/>
          <w:spacing w:val="-1"/>
          <w:szCs w:val="28"/>
        </w:rPr>
        <w:t>и</w:t>
      </w:r>
      <w:r>
        <w:rPr>
          <w:bCs/>
          <w:spacing w:val="2"/>
          <w:szCs w:val="28"/>
        </w:rPr>
        <w:t>ц</w:t>
      </w:r>
      <w:r>
        <w:rPr>
          <w:bCs/>
          <w:szCs w:val="28"/>
        </w:rPr>
        <w:t>и</w:t>
      </w:r>
      <w:r>
        <w:rPr>
          <w:bCs/>
          <w:spacing w:val="-1"/>
          <w:szCs w:val="28"/>
        </w:rPr>
        <w:t>п</w:t>
      </w:r>
      <w:r>
        <w:rPr>
          <w:bCs/>
          <w:szCs w:val="28"/>
        </w:rPr>
        <w:t>а</w:t>
      </w:r>
      <w:r>
        <w:rPr>
          <w:bCs/>
          <w:spacing w:val="1"/>
          <w:szCs w:val="28"/>
        </w:rPr>
        <w:t>л</w:t>
      </w:r>
      <w:r>
        <w:rPr>
          <w:bCs/>
          <w:spacing w:val="2"/>
          <w:szCs w:val="28"/>
        </w:rPr>
        <w:t>ь</w:t>
      </w:r>
      <w:r>
        <w:rPr>
          <w:bCs/>
          <w:szCs w:val="28"/>
        </w:rPr>
        <w:t>ной</w:t>
      </w:r>
      <w:r>
        <w:rPr>
          <w:bCs/>
          <w:spacing w:val="-18"/>
          <w:szCs w:val="28"/>
        </w:rPr>
        <w:t xml:space="preserve"> </w:t>
      </w:r>
      <w:r>
        <w:rPr>
          <w:bCs/>
          <w:szCs w:val="28"/>
        </w:rPr>
        <w:t>систе</w:t>
      </w:r>
      <w:r>
        <w:rPr>
          <w:bCs/>
          <w:spacing w:val="1"/>
          <w:szCs w:val="28"/>
        </w:rPr>
        <w:t>м</w:t>
      </w:r>
      <w:r>
        <w:rPr>
          <w:bCs/>
          <w:szCs w:val="28"/>
        </w:rPr>
        <w:t>ы</w:t>
      </w:r>
      <w:r>
        <w:rPr>
          <w:bCs/>
          <w:spacing w:val="-9"/>
          <w:szCs w:val="28"/>
        </w:rPr>
        <w:t xml:space="preserve"> </w:t>
      </w:r>
      <w:r>
        <w:rPr>
          <w:bCs/>
          <w:szCs w:val="28"/>
        </w:rPr>
        <w:t>обр</w:t>
      </w:r>
      <w:r>
        <w:rPr>
          <w:bCs/>
          <w:spacing w:val="2"/>
          <w:szCs w:val="28"/>
        </w:rPr>
        <w:t>а</w:t>
      </w:r>
      <w:r>
        <w:rPr>
          <w:bCs/>
          <w:spacing w:val="-1"/>
          <w:szCs w:val="28"/>
        </w:rPr>
        <w:t>з</w:t>
      </w:r>
      <w:r>
        <w:rPr>
          <w:bCs/>
          <w:szCs w:val="28"/>
        </w:rPr>
        <w:t>о</w:t>
      </w:r>
      <w:r>
        <w:rPr>
          <w:bCs/>
          <w:spacing w:val="1"/>
          <w:szCs w:val="28"/>
        </w:rPr>
        <w:t>в</w:t>
      </w:r>
      <w:r>
        <w:rPr>
          <w:bCs/>
          <w:szCs w:val="28"/>
        </w:rPr>
        <w:t>а</w:t>
      </w:r>
      <w:r>
        <w:rPr>
          <w:bCs/>
          <w:spacing w:val="2"/>
          <w:szCs w:val="28"/>
        </w:rPr>
        <w:t>н</w:t>
      </w:r>
      <w:r>
        <w:rPr>
          <w:bCs/>
          <w:szCs w:val="28"/>
        </w:rPr>
        <w:t>и</w:t>
      </w:r>
      <w:r>
        <w:rPr>
          <w:bCs/>
          <w:spacing w:val="5"/>
          <w:szCs w:val="28"/>
        </w:rPr>
        <w:t>я…………………………………………...……………....3</w:t>
      </w:r>
    </w:p>
    <w:p>
      <w:pPr>
        <w:pStyle w:val="Normal"/>
        <w:numPr>
          <w:ilvl w:val="0"/>
          <w:numId w:val="9"/>
        </w:numPr>
        <w:rPr>
          <w:bCs/>
          <w:szCs w:val="28"/>
        </w:rPr>
      </w:pPr>
      <w:r>
        <w:rPr>
          <w:bCs/>
          <w:szCs w:val="28"/>
        </w:rPr>
        <w:t>Регламент работы Управления образования...……………………………………………………………………………....4</w:t>
      </w:r>
    </w:p>
    <w:p>
      <w:pPr>
        <w:pStyle w:val="Normal"/>
        <w:numPr>
          <w:ilvl w:val="0"/>
          <w:numId w:val="9"/>
        </w:numPr>
        <w:rPr>
          <w:bCs/>
          <w:szCs w:val="28"/>
        </w:rPr>
      </w:pPr>
      <w:r>
        <w:rPr>
          <w:bCs/>
          <w:szCs w:val="28"/>
        </w:rPr>
        <w:t>Циклограмма отчётности…………………………………………………………………………………………………..…5</w:t>
      </w:r>
    </w:p>
    <w:p>
      <w:pPr>
        <w:pStyle w:val="Normal"/>
        <w:numPr>
          <w:ilvl w:val="0"/>
          <w:numId w:val="9"/>
        </w:numPr>
        <w:rPr>
          <w:bCs/>
          <w:szCs w:val="28"/>
        </w:rPr>
      </w:pPr>
      <w:r>
        <w:rPr>
          <w:bCs/>
          <w:szCs w:val="28"/>
        </w:rPr>
        <w:t>Календарный план работы Управления образования……………………………………………………………………….8</w:t>
      </w:r>
    </w:p>
    <w:p>
      <w:pPr>
        <w:pStyle w:val="Normal"/>
        <w:numPr>
          <w:ilvl w:val="0"/>
          <w:numId w:val="9"/>
        </w:numPr>
        <w:rPr>
          <w:bCs/>
          <w:szCs w:val="28"/>
        </w:rPr>
      </w:pPr>
      <w:r>
        <w:rPr>
          <w:bCs/>
          <w:szCs w:val="28"/>
        </w:rPr>
        <w:t xml:space="preserve">План работы специалистов по опеке и попечительству………………………………………………………………….…21 </w:t>
      </w:r>
    </w:p>
    <w:p>
      <w:pPr>
        <w:pStyle w:val="Normal"/>
        <w:numPr>
          <w:ilvl w:val="0"/>
          <w:numId w:val="9"/>
        </w:numPr>
        <w:rPr>
          <w:bCs/>
          <w:szCs w:val="28"/>
        </w:rPr>
      </w:pPr>
      <w:r>
        <w:rPr>
          <w:bCs/>
          <w:szCs w:val="28"/>
        </w:rPr>
        <w:t>План</w:t>
      </w:r>
      <w:r>
        <w:rPr/>
        <w:t>–график</w:t>
      </w:r>
      <w:r>
        <w:rPr>
          <w:bCs/>
          <w:szCs w:val="28"/>
        </w:rPr>
        <w:t xml:space="preserve"> </w:t>
      </w:r>
      <w:r>
        <w:rPr/>
        <w:t>подготовки и проведения ЕГЭ и ГИА ……………………………………………………………………….25</w:t>
      </w:r>
    </w:p>
    <w:p>
      <w:pPr>
        <w:pStyle w:val="Normal"/>
        <w:numPr>
          <w:ilvl w:val="0"/>
          <w:numId w:val="9"/>
        </w:numPr>
        <w:rPr>
          <w:bCs/>
          <w:color w:val="FF0000"/>
          <w:szCs w:val="28"/>
        </w:rPr>
      </w:pPr>
      <w:r>
        <w:rPr>
          <w:bCs/>
          <w:szCs w:val="28"/>
        </w:rPr>
        <w:t>План формирования РБД……………………………………………………………………………………………………...28</w:t>
      </w:r>
    </w:p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autoSpaceDE w:val="false"/>
        <w:spacing w:before="58" w:after="0"/>
        <w:ind w:left="57" w:right="-20" w:firstLine="57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widowControl w:val="false"/>
        <w:autoSpaceDE w:val="false"/>
        <w:spacing w:before="58" w:after="0"/>
        <w:ind w:left="57" w:right="-20" w:firstLine="57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widowControl w:val="false"/>
        <w:autoSpaceDE w:val="false"/>
        <w:spacing w:before="58" w:after="0"/>
        <w:ind w:left="57" w:right="-20" w:firstLine="57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widowControl w:val="false"/>
        <w:autoSpaceDE w:val="false"/>
        <w:spacing w:before="58" w:after="0"/>
        <w:ind w:left="57" w:right="-20" w:firstLine="57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widowControl w:val="false"/>
        <w:autoSpaceDE w:val="false"/>
        <w:spacing w:before="58" w:after="0"/>
        <w:ind w:left="57" w:right="-20" w:firstLine="57"/>
        <w:contextualSpacing/>
        <w:jc w:val="center"/>
        <w:rPr/>
      </w:pPr>
      <w:r>
        <w:rPr>
          <w:b/>
          <w:bCs/>
          <w:i/>
          <w:sz w:val="28"/>
          <w:szCs w:val="28"/>
        </w:rPr>
        <w:t>Общ</w:t>
      </w:r>
      <w:r>
        <w:rPr>
          <w:b/>
          <w:bCs/>
          <w:i/>
          <w:spacing w:val="2"/>
          <w:sz w:val="28"/>
          <w:szCs w:val="28"/>
        </w:rPr>
        <w:t>а</w:t>
      </w:r>
      <w:r>
        <w:rPr>
          <w:b/>
          <w:bCs/>
          <w:i/>
          <w:sz w:val="28"/>
          <w:szCs w:val="28"/>
        </w:rPr>
        <w:t>я</w:t>
      </w:r>
      <w:r>
        <w:rPr>
          <w:b/>
          <w:bCs/>
          <w:i/>
          <w:spacing w:val="-9"/>
          <w:sz w:val="28"/>
          <w:szCs w:val="28"/>
        </w:rPr>
        <w:t xml:space="preserve"> </w:t>
      </w:r>
      <w:r>
        <w:rPr>
          <w:b/>
          <w:bCs/>
          <w:i/>
          <w:spacing w:val="2"/>
          <w:sz w:val="28"/>
          <w:szCs w:val="28"/>
        </w:rPr>
        <w:t>х</w:t>
      </w:r>
      <w:r>
        <w:rPr>
          <w:b/>
          <w:bCs/>
          <w:i/>
          <w:sz w:val="28"/>
          <w:szCs w:val="28"/>
        </w:rPr>
        <w:t>аракт</w:t>
      </w:r>
      <w:r>
        <w:rPr>
          <w:b/>
          <w:bCs/>
          <w:i/>
          <w:spacing w:val="2"/>
          <w:sz w:val="28"/>
          <w:szCs w:val="28"/>
        </w:rPr>
        <w:t>е</w:t>
      </w:r>
      <w:r>
        <w:rPr>
          <w:b/>
          <w:bCs/>
          <w:i/>
          <w:sz w:val="28"/>
          <w:szCs w:val="28"/>
        </w:rPr>
        <w:t>рис</w:t>
      </w:r>
      <w:r>
        <w:rPr>
          <w:b/>
          <w:bCs/>
          <w:i/>
          <w:spacing w:val="2"/>
          <w:sz w:val="28"/>
          <w:szCs w:val="28"/>
        </w:rPr>
        <w:t>т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pacing w:val="-1"/>
          <w:sz w:val="28"/>
          <w:szCs w:val="28"/>
        </w:rPr>
        <w:t>к</w:t>
      </w:r>
      <w:r>
        <w:rPr>
          <w:b/>
          <w:bCs/>
          <w:i/>
          <w:sz w:val="28"/>
          <w:szCs w:val="28"/>
        </w:rPr>
        <w:t>а</w:t>
      </w:r>
      <w:r>
        <w:rPr>
          <w:b/>
          <w:bCs/>
          <w:i/>
          <w:spacing w:val="-19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м</w:t>
      </w:r>
      <w:r>
        <w:rPr>
          <w:b/>
          <w:bCs/>
          <w:i/>
          <w:spacing w:val="2"/>
          <w:sz w:val="28"/>
          <w:szCs w:val="28"/>
        </w:rPr>
        <w:t>у</w:t>
      </w:r>
      <w:r>
        <w:rPr>
          <w:b/>
          <w:bCs/>
          <w:i/>
          <w:sz w:val="28"/>
          <w:szCs w:val="28"/>
        </w:rPr>
        <w:t>н</w:t>
      </w:r>
      <w:r>
        <w:rPr>
          <w:b/>
          <w:bCs/>
          <w:i/>
          <w:spacing w:val="-1"/>
          <w:sz w:val="28"/>
          <w:szCs w:val="28"/>
        </w:rPr>
        <w:t>и</w:t>
      </w:r>
      <w:r>
        <w:rPr>
          <w:b/>
          <w:bCs/>
          <w:i/>
          <w:spacing w:val="2"/>
          <w:sz w:val="28"/>
          <w:szCs w:val="28"/>
        </w:rPr>
        <w:t>ц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pacing w:val="-1"/>
          <w:sz w:val="28"/>
          <w:szCs w:val="28"/>
        </w:rPr>
        <w:t>п</w:t>
      </w:r>
      <w:r>
        <w:rPr>
          <w:b/>
          <w:bCs/>
          <w:i/>
          <w:sz w:val="28"/>
          <w:szCs w:val="28"/>
        </w:rPr>
        <w:t>а</w:t>
      </w:r>
      <w:r>
        <w:rPr>
          <w:b/>
          <w:bCs/>
          <w:i/>
          <w:spacing w:val="1"/>
          <w:sz w:val="28"/>
          <w:szCs w:val="28"/>
        </w:rPr>
        <w:t>л</w:t>
      </w:r>
      <w:r>
        <w:rPr>
          <w:b/>
          <w:bCs/>
          <w:i/>
          <w:spacing w:val="2"/>
          <w:sz w:val="28"/>
          <w:szCs w:val="28"/>
        </w:rPr>
        <w:t>ь</w:t>
      </w:r>
      <w:r>
        <w:rPr>
          <w:b/>
          <w:bCs/>
          <w:i/>
          <w:sz w:val="28"/>
          <w:szCs w:val="28"/>
        </w:rPr>
        <w:t>ной</w:t>
      </w:r>
      <w:r>
        <w:rPr>
          <w:b/>
          <w:bCs/>
          <w:i/>
          <w:spacing w:val="-18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исте</w:t>
      </w:r>
      <w:r>
        <w:rPr>
          <w:b/>
          <w:bCs/>
          <w:i/>
          <w:spacing w:val="1"/>
          <w:sz w:val="28"/>
          <w:szCs w:val="28"/>
        </w:rPr>
        <w:t>м</w:t>
      </w:r>
      <w:r>
        <w:rPr>
          <w:b/>
          <w:bCs/>
          <w:i/>
          <w:sz w:val="28"/>
          <w:szCs w:val="28"/>
        </w:rPr>
        <w:t>ы</w:t>
      </w:r>
      <w:r>
        <w:rPr>
          <w:b/>
          <w:bCs/>
          <w:i/>
          <w:spacing w:val="-9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р</w:t>
      </w:r>
      <w:r>
        <w:rPr>
          <w:b/>
          <w:bCs/>
          <w:i/>
          <w:spacing w:val="2"/>
          <w:sz w:val="28"/>
          <w:szCs w:val="28"/>
        </w:rPr>
        <w:t>а</w:t>
      </w:r>
      <w:r>
        <w:rPr>
          <w:b/>
          <w:bCs/>
          <w:i/>
          <w:spacing w:val="-1"/>
          <w:sz w:val="28"/>
          <w:szCs w:val="28"/>
        </w:rPr>
        <w:t>з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pacing w:val="1"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>а</w:t>
      </w:r>
      <w:r>
        <w:rPr>
          <w:b/>
          <w:bCs/>
          <w:i/>
          <w:spacing w:val="2"/>
          <w:sz w:val="28"/>
          <w:szCs w:val="28"/>
        </w:rPr>
        <w:t>н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pacing w:val="5"/>
          <w:sz w:val="28"/>
          <w:szCs w:val="28"/>
        </w:rPr>
        <w:t>я</w:t>
      </w:r>
      <w:r>
        <w:rPr>
          <w:b/>
          <w:bCs/>
          <w:i/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679"/>
        <w:jc w:val="both"/>
        <w:rPr/>
      </w:pP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па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ьной с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ст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р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>и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ю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1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па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ь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х обр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ь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ж</w:t>
      </w:r>
      <w:r>
        <w:rPr>
          <w:sz w:val="24"/>
          <w:szCs w:val="24"/>
        </w:rPr>
        <w:t>д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>с</w:t>
      </w:r>
      <w:r>
        <w:rPr>
          <w:sz w:val="24"/>
          <w:szCs w:val="24"/>
        </w:rPr>
        <w:t>ле: 10 средних школ,1 основная школа, 9 дошкольных учреждений, 2 учреждения дополнительного образования детей. В 11 общеобразовательных учреждениях  обучаются и воспитываются 1</w:t>
      </w:r>
      <w:r>
        <w:rPr>
          <w:sz w:val="24"/>
          <w:szCs w:val="24"/>
          <w:lang w:val="ru-RU"/>
        </w:rPr>
        <w:t>738</w:t>
      </w:r>
      <w:r>
        <w:rPr>
          <w:sz w:val="24"/>
          <w:szCs w:val="24"/>
        </w:rPr>
        <w:t xml:space="preserve"> человека, из них: индивидуально обучение на дому -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</w:rPr>
        <w:t xml:space="preserve"> ученика (МБОУ Курайская СШ, МБОУ Шеломковская СШ</w:t>
      </w:r>
      <w:r>
        <w:rPr>
          <w:sz w:val="24"/>
          <w:szCs w:val="24"/>
          <w:lang w:val="ru-RU"/>
        </w:rPr>
        <w:t>, Дзержинская СШ №1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>168</w:t>
      </w:r>
      <w:r>
        <w:rPr>
          <w:sz w:val="24"/>
          <w:szCs w:val="24"/>
        </w:rPr>
        <w:t xml:space="preserve"> - обучаются по адаптированным программам. Продолжается тенденция увеличения охвата детей дошкольным образованием. В 9 дошкольных учреждениях занимаются  </w:t>
      </w:r>
      <w:r>
        <w:rPr>
          <w:sz w:val="24"/>
          <w:szCs w:val="24"/>
          <w:lang w:val="ru-RU"/>
        </w:rPr>
        <w:t>623</w:t>
      </w:r>
      <w:r>
        <w:rPr>
          <w:sz w:val="24"/>
          <w:szCs w:val="24"/>
        </w:rPr>
        <w:t xml:space="preserve"> детей. В  учреждениях дополнительного образования  (ЦВР и ДЮСШ) заняты 1010 детей в возрасте 5-17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развития системы образования района представлены в Стратегии развития системы образования Дзержинского района до 2030 года.</w:t>
      </w:r>
    </w:p>
    <w:p>
      <w:pPr>
        <w:pStyle w:val="Heading"/>
        <w:ind w:right="-31"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тратегическая цель </w:t>
      </w:r>
      <w:r>
        <w:rPr>
          <w:bCs/>
          <w:sz w:val="24"/>
          <w:szCs w:val="24"/>
          <w:lang w:val="ru-RU"/>
        </w:rPr>
        <w:t xml:space="preserve">развития образования Дзержинского района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ru-RU"/>
        </w:rPr>
        <w:t>с</w:t>
      </w:r>
      <w:r>
        <w:rPr>
          <w:bCs/>
          <w:sz w:val="24"/>
          <w:szCs w:val="24"/>
        </w:rPr>
        <w:t>оздание условий и возможностей</w:t>
      </w:r>
      <w:r>
        <w:rPr>
          <w:sz w:val="24"/>
          <w:szCs w:val="24"/>
        </w:rPr>
        <w:t xml:space="preserve"> 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стижения обучающимися </w:t>
      </w:r>
      <w:r>
        <w:rPr>
          <w:bCs/>
          <w:sz w:val="24"/>
          <w:szCs w:val="24"/>
        </w:rPr>
        <w:t>образовательных результатов, заявленных в ФГОС</w:t>
      </w:r>
      <w:r>
        <w:rPr>
          <w:bCs/>
          <w:sz w:val="24"/>
          <w:szCs w:val="24"/>
          <w:lang w:val="ru-RU"/>
        </w:rPr>
        <w:t xml:space="preserve">, формирование у выпускников личностных качеств, </w:t>
      </w:r>
      <w:r>
        <w:rPr>
          <w:w w:val="107"/>
          <w:sz w:val="24"/>
          <w:szCs w:val="24"/>
        </w:rPr>
        <w:t xml:space="preserve">способствующих успешной жизни в современном обществе </w:t>
      </w:r>
      <w:r>
        <w:rPr>
          <w:bCs/>
          <w:sz w:val="24"/>
          <w:szCs w:val="24"/>
        </w:rPr>
        <w:t>и удовлетворяющих интересы и потребности самих обучающихся, их родителей, социума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стратегической цели будет осуществляться на всех уровнях общего образования  и в неформальном (дополнительном) образовании через концепцию </w:t>
      </w:r>
      <w:r>
        <w:rPr>
          <w:b/>
          <w:color w:val="000000"/>
          <w:sz w:val="24"/>
          <w:szCs w:val="24"/>
        </w:rPr>
        <w:t>«КОД»: Качество-Открытость-Доступность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поставленной цели выделено 7  направлений развития системы образования Дзержинского района: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школьное образование 2030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Эффективная школа 2030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Воспитание и дополнительное образование 2030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бразование и социализация детей с особыми образовательными потребностями 2030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Школа – территория здоровья 2030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Кадровая политика 203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«Управление развитие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ГЛАМЕНТ РАБОТЫ УПРАВЛЕНИЯ ОБРАЗОВАНИЯ</w:t>
      </w:r>
      <w:r>
        <w:rPr/>
        <w:t xml:space="preserve"> 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00"/>
        <w:gridCol w:w="2800"/>
        <w:gridCol w:w="3110"/>
        <w:gridCol w:w="11"/>
        <w:gridCol w:w="3776"/>
      </w:tblGrid>
      <w:tr>
        <w:trPr>
          <w:trHeight w:val="4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нед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недел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нед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я неделя</w:t>
            </w:r>
          </w:p>
        </w:tc>
      </w:tr>
      <w:tr>
        <w:trPr>
          <w:trHeight w:val="38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ёрка при  главе района </w:t>
            </w:r>
          </w:p>
        </w:tc>
      </w:tr>
      <w:tr>
        <w:trPr>
          <w:trHeight w:val="753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специалистов и руководителя ММ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специалистов и руководителя ММ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специалистов и руководителя ММЦ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специалистов и руководителя ММ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Управления образования  на месяц</w:t>
            </w:r>
          </w:p>
        </w:tc>
      </w:tr>
      <w:tr>
        <w:trPr>
          <w:trHeight w:val="1485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местителей директоров по учебно-воспитательной рабо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методические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-действующие семинар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местителей директоров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ведующих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-действующие семинары</w:t>
            </w:r>
          </w:p>
        </w:tc>
      </w:tr>
      <w:tr>
        <w:trPr>
          <w:trHeight w:val="148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</w:tr>
      <w:tr>
        <w:trPr>
          <w:trHeight w:val="27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в администрации района</w:t>
            </w:r>
          </w:p>
        </w:tc>
      </w:tr>
      <w:tr>
        <w:trPr>
          <w:trHeight w:val="51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айтов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и промежуточных результатов (заполнение мониторинговых форм специалистами Управления образования)</w:t>
            </w:r>
          </w:p>
        </w:tc>
      </w:tr>
      <w:tr>
        <w:trPr>
          <w:trHeight w:val="125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офис 14.00-16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ссовых мероприятий в учреждениях образования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вечера</w:t>
            </w:r>
          </w:p>
        </w:tc>
      </w:tr>
      <w:tr>
        <w:trPr>
          <w:trHeight w:val="72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</w:tc>
      </w:tr>
      <w:tr>
        <w:trPr>
          <w:trHeight w:val="56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ассовых мероприятий в ДЮСШ и праздников в ЦВ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ЦИКЛОГРАММА ОТЧЕТНОСТИ 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35"/>
        <w:gridCol w:w="8945"/>
        <w:gridCol w:w="284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сда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сдачи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отч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за </w:t>
              <w:br/>
              <w:t>составлени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недель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закрытых детских и общеобразовательных учреждений в связи с заболеваемостью гриппом и ОР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о принятых детях от 1,5 до 3 л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ябкин М. 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марева Е.В.</w:t>
            </w:r>
          </w:p>
        </w:tc>
      </w:tr>
      <w:tr>
        <w:trPr>
          <w:trHeight w:val="6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информация по учету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учету детей, не обучающихся в общеобразовательных организация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 А.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</w:tc>
      </w:tr>
      <w:tr>
        <w:trPr>
          <w:trHeight w:val="5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числа месяц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доступности для инвалидов объектов и услу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</w:tr>
      <w:tr>
        <w:trPr>
          <w:trHeight w:val="7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каждого месяц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ланировании работы с одаренными детьми на следующий месяц в Канский ресурсный центр по работе с одаренными деть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</w:tr>
      <w:tr>
        <w:trPr>
          <w:trHeight w:val="54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числа месяц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и информации о ДО в Роспотребнадзо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 месяц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пит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второго месяца, следующего за отчетным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муниципальной программы «Развитие образования Дзержинского район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, специалисты Управления образования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ре родительской пла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</w:tr>
      <w:tr>
        <w:trPr>
          <w:trHeight w:val="97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числа после отче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сайт ГАСУ в форме федерального статистического наблюдения N 1-МУ (срочная) "Сведения о предоставлении муниципальной услуг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ьная)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</w:tc>
      </w:tr>
      <w:tr>
        <w:trPr>
          <w:trHeight w:val="54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ыполнению рекомендаций И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</w:tr>
      <w:tr>
        <w:trPr>
          <w:trHeight w:val="3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ении муниципальных усл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</w:tc>
      </w:tr>
      <w:tr>
        <w:trPr>
          <w:trHeight w:val="4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тчет о работе образовательных учреждений по противопожарной безопасност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ябкин М.И.</w:t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чет о состоянии работы в образовательных учреждениях района по ГО и Ч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ябкин М.И.</w:t>
            </w:r>
          </w:p>
        </w:tc>
      </w:tr>
      <w:tr>
        <w:trPr>
          <w:trHeight w:val="113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в системе дополнительного образования, в том числе детей особых категорий (электронная база данных ЗУДО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школьных объединениях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реждениях дополнительного образования де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января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етскому травматизм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</w:tr>
      <w:tr>
        <w:trPr>
          <w:trHeight w:val="58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государственного статистического наблюдения № 85-К «Сведения о деятельности дошкольного образовательного учреждени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реждений дополнительного образования де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</w:tr>
      <w:tr>
        <w:trPr>
          <w:trHeight w:val="28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 за полугодие О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УО</w:t>
            </w:r>
          </w:p>
        </w:tc>
      </w:tr>
      <w:tr>
        <w:trPr>
          <w:trHeight w:val="28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и энергетических деклараций на сай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per.gise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</w:tr>
      <w:tr>
        <w:trPr>
          <w:trHeight w:val="28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исла после отчетного период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на сайт ГАСУ в форме федерального статистического наблюдения N 1-МУ (срочная) "Сведения о предоставлении муниципальной услуг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овая)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</w:tc>
      </w:tr>
      <w:tr>
        <w:trPr>
          <w:trHeight w:val="28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муниципальной программы «Развитие образования Дзержинского район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тиньш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, специалисты УО</w:t>
            </w:r>
          </w:p>
        </w:tc>
      </w:tr>
      <w:tr>
        <w:trPr>
          <w:trHeight w:val="28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«Школьная спортивная лига»  школьный эта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</w:tr>
      <w:tr>
        <w:trPr>
          <w:trHeight w:val="28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бъеме закупок у СМП и СО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акции «Остановим насилие против дет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«Школьная спортивная лига» муниципальный эта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«Президентские состязания» муниципальный эта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</w:tr>
      <w:tr>
        <w:trPr>
          <w:trHeight w:val="41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состоянии готовности к летней оздоровительной кампании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статистические отче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</w:tr>
      <w:tr>
        <w:trPr>
          <w:trHeight w:val="5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открытии летних лагерей в администрацию района и Министерство образования и науки Красноярского кра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</w:tr>
      <w:tr>
        <w:trPr>
          <w:trHeight w:val="27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руководителей РМО, согласно пл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аботы ДММ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Г.В., 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июль (ежедневный)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летней оздоровительной кампан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 в министерство образования и науки Красноярского края об итогах проверки готовности МБОУ к учебному году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</w:tr>
      <w:tr>
        <w:trPr>
          <w:trHeight w:val="6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 на планов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на начало учебного года по форме ФСН ОО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единому государственному экзаме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результатам участия в государственной (итоговой) аттестации выпускников 9 классов в форме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проведения летней оздоровительной кам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учебных сборов с учащимися 10-х классов общеобразовательных учреждений Дзержинского района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 И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</w:tc>
      </w:tr>
      <w:tr>
        <w:trPr>
          <w:trHeight w:val="6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отчет развития СО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</w:tr>
      <w:tr>
        <w:trPr>
          <w:trHeight w:val="6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школьного этапа всероссийской олимпиады школьников (школьный этап)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</w:tr>
      <w:tr>
        <w:trPr>
          <w:trHeight w:val="6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октября 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стемы образования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</w:tr>
      <w:tr>
        <w:trPr>
          <w:trHeight w:val="6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лана-графика на 2018 год, плана закуп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е позднее одного календарного месяца после принятия решения о бюджет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Роспотребнадзор о списках учреждений, финансируемых из местного бюджета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физкультурно-спортивных клубов образовательных учрежд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</w:tr>
      <w:tr>
        <w:trPr>
          <w:trHeight w:val="47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выполнения муниципального задания образовательными учрежд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муниципального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о  проведении муниципального этапа Всероссийской олимпиады школьни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</w:tr>
      <w:tr>
        <w:trPr>
          <w:trHeight w:val="4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численности  работающих и забронированных граждан, пребывающих в запас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 РАБОТЫ УПРАВЛЕНИЯ ОБРАЗОВАНИЯ И МКУ ДММЦ</w:t>
      </w:r>
    </w:p>
    <w:tbl>
      <w:tblPr>
        <w:tblW w:w="2862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9213"/>
        <w:gridCol w:w="78"/>
        <w:gridCol w:w="64"/>
        <w:gridCol w:w="3747"/>
        <w:gridCol w:w="80"/>
        <w:gridCol w:w="3717"/>
        <w:gridCol w:w="110"/>
        <w:gridCol w:w="3827"/>
        <w:gridCol w:w="28"/>
        <w:gridCol w:w="1097"/>
        <w:gridCol w:w="2708"/>
        <w:gridCol w:w="1270"/>
      </w:tblGrid>
      <w:tr>
        <w:trPr>
          <w:trHeight w:val="345" w:hRule="atLeast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у мероприятия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в сфере образования на уровне администрации район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Утверждение  сети  образовательных  организаций  и  контингента  детей  в  образовательных  организациях  Дзержинского района на 2017-2018 учебный год.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итиньш, Ю.А.Полонская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по теме: «Задачи и мероприятия по реализации основных направлений развития образования Дзержинского района по итогам августовского педагогического совета»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по теме: «Основные направления деятельности дошкольных образовательных учреждений»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Тум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директоров по УВ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, Сапрыгина Н.Н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руководителей РМО «Задачи и мероприятия на учебный год»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Тумарева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ношенолетних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, Мотьева Д.У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анизационного комитета по проведению Дня учителя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Н.Трещенко, Л.Г Киселева, Е.Н. Гончарик 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Управления образования по определению групп по оплате труда руководителей ОУ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итиньш, специалисты Управления образования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ормативно-правовое  обеспечение  школьного  этапа всероссийской олимпиады школьников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Зайцева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 муниципального и школьного уровней по организации подвоза учащихся к школам района.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итиньш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униципальных НПА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итиньш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color w:val="000000"/>
              </w:rPr>
              <w:t>План  работы  с  одаренными  обучающимися  Дзержинского район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, Г.В.Зайцева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информационного  сопровождения  КДР6  в 6 классах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апрыгина, руководители ОУ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ая проверка «Организация подвоза учащихся к общеобразовательным учреждениям района»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иньш Н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температурного режима в помещениях ОО.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М.И. Дябкин 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заболеваемости гриппом учащихся ОО.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М.И. Дябкин 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количества педагогов, поставивших прививки против грипп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И. Дябкин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/>
              <w:t>Стартовая диагностика первоклассников (СД-1)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апрыгина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Организация работы по предупреждению детского дорожно-транспортного травматизма.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И. Дябкин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/>
              <w:t>Организация пересдачи   государственной итоговой аттестации для выпускников 9 классов (ОГЭ-9)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Васильев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истический </w:t>
            </w:r>
            <w:r>
              <w:rPr>
                <w:sz w:val="24"/>
                <w:szCs w:val="24"/>
              </w:rPr>
              <w:t>отчет на начало 2017-2018 учебного года по форме ФСН ОО-1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апрыгина, руководители ОУ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комплектования детей в ДОУ на 2017-2018 учебный год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Тумарева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устройства выпускников 9-х и  11х классов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апрыгина, руководители ОУ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ообеспечение  учебниками ОУ.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333333"/>
              </w:rPr>
            </w:pPr>
            <w:r>
              <w:rPr/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урсы повышения квалификации согласно план-графику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Консультации, собеседование с аттестующимися педагогам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Работа районного и межрайонного обменного фонда учебников.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и своевременное внесение данных в автоматизированную информационную систему (АИС) «Прием заявлений в учреждения дошкольного образования».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Е.В.Тумарева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одготовка к сдаче статистического отчета на начало нового учебного года в базах данных КИАСУО и в программе ОО-1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апрыгина, руководители ОУ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ение базы данных всероссийской олимпиады школьников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базы данных краевого портала «Одаренные дети Красноярья» - мероприятия муниципального уровня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Тумаре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Управленческая деятельность по укреплению здоровья учащихся и улучшению условий их обучения и воспита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«Кросс наций»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Дябкин М.И,  Обухов А.Ф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Финансовая грамотность»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Помоги пойти учиться»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марева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акция безопасности школьников в сети «Интернет»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Досуг»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в  рамках тематического ритма «Гражданское общество», ключевая тема – «Граждане России: голосуем и избираемся!</w:t>
            </w:r>
            <w:r>
              <w:rPr>
                <w:i/>
                <w:iCs/>
                <w:sz w:val="24"/>
                <w:szCs w:val="24"/>
              </w:rPr>
              <w:t>».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Зайцева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орожного движения: уроки и родительские собрания «Правила поведения на дороге» с изучением маршрута движения детей «дом-школа-дом». Единый интернет - урок по безопасности дорожного движения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нь дошкольного работник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ессия краевой очно-заочной школы «Школа безопасности»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</w:rPr>
              <w:t>районной</w:t>
            </w:r>
            <w:r>
              <w:rPr>
                <w:color w:val="000000"/>
                <w:sz w:val="24"/>
                <w:szCs w:val="24"/>
              </w:rPr>
              <w:t xml:space="preserve"> призывной комиссии.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Дябкин М.И. 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акция «Осенняя неделя добра»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ормативов ВФСК «ГТО» Центром тестирования ГТО при МБУ ДО «ДЮСШ»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А.Ф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в сфере образования на уровне администрации района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Корректировка бюджета образования на 2017 год и подготовка нормативов для муниципальных заданий на 2017 го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итиньш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У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 И.Н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ДОУ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П образовани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апрыгина Н.Н., 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анизационного комитета  «Юнармия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ОУ по итогам проверок надзорных органов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итиньш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, Г.В.Зайцева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 патриотическому воспитанию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 обеспечение  процедуры  проведения  ККР по физике для учащихся 8-х классов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ПА и коллективных договоров в части оплаты труда работников образовательных организаций района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итиньш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/>
              <w:t>Тематическая проверка «Организация   горячего питания школьников» в школах района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итиньш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краевой контрольной работы по физике в 8 классах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 для педагогов, аттестующихся на первую и высшую категорию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е исследование качества образования (НИКО) по химии и биологии в 10 классе (Денисовская СШ)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 во 2 и 5 классах по русскому языку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 отчет развития СО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оценка качества образовательной деятельности МБУ ДО ЦВР и ДЮСШ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верка  данных  комплектования  и  посещаемости обучающимися  школьных  кружков,  секций,  объединений  дополнительного образовани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Постоянно действующий семинар для учителей истории и обществознания «Формирование оценочных компетенций у учащихся на уроках истории и обществознания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ФГОС: планируемые результаты, способы их фиксации, оценки и самооценки в начальной школе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Технология Способа диалектического обучения как средство для повышения профессиональной компетентности учителей в формировании логических познавательных УУД у обучающихся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курс среди педагогов ДОО «Календарно-тематическое планирование»  (заочный конкурс)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Руководители РМО ДО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раевого конкурса «Мой Флаг! Мой Герб!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бильная консультаци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Тумарева Е.В., </w:t>
            </w: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акция «Спорт – альтернатива пагубным привычкам!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краевого конкурса «Знатоки дорожных правил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профилактическая акция «Молодежь выбирает жизнь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экологический конкурс «Зеленый обмен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, Тумарева Е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ормативов ВФСК «ГТО» Центром тестирования ГТО при МБУ ДО «ДЮСШ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А.Ф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щание заместителей директоров по УВР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осударственной итоговой аттестации по образовательным программам среднего и  основного общего образования в Красноярском крае в 2017 го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директоров ОУ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 И.Н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руководителей ДОУ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П образовани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ормативно-правовое  обеспечение  муниципального  этапа всероссийской олимпиады школьников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Зайцева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, Г.В.Зайцева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зы данных РИС выпускников 11 класса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 для педагогов, аттестующихся на первую и высшую категорию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айтов ОУ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айтов ДОП образовани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айтов ДО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уголках, фойе, дневниках схемы передвижения с отображением мест, представляющих опасность. План- схема «Безопасный путь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молодого педагога. Проектный офис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апрыгина Н.Н., 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ФГОС: планируемые результаты, способы их фиксации, оценки и самооценки в начальной школе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Технология Способа диалектического обучения как средство для повышения профессиональной компетентности учителей в формировании логических познавательных УУД у обучающихся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Постоянно действующий семинар для учителей истории и обществознания «Фомирование оценочных компетенций у учащихся на уроках истории и обществознания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раевой заочный лесной конкурс «Подрост»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униципального этапа Всероссийской олимпиады школьников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кольный этап краевого дистанционного конкурса «Знатоки дорожных правил».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евая акция «Пешеход на переход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йонное спортивное мероприятие для дошкольников «Не страшны преграды, если мама рядом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рева Е.В., </w:t>
            </w: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консультаци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рева Е.В., </w:t>
            </w: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ормативов ВФСК «ГТО» Центром тестирования ГТО при МБУ ДО «ДЮСШ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А.Ф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У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 И.Н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апрыгина Н.Н., 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овещание с заведующими ДОУ « Подготовка к сдаче статистического отчета 85-к за 2017 год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Совещание руководителей ДОП образовани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, Г.В.Зайцева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оздоровительной компании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Дябкин М.И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отделов Управления образования за 2017 год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 И.Н., специалисты Управления образования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 для педагогов, аттестующихся на первую и высшую категорию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онтрольная работа по математике в 7 классах (ККР7)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Итоговое  сочинение выпускников 11 классов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роверка ОУ по организации и подготовке к ГИА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Сапрыгина Н.Н. Васильев А.Т. 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ча статистического отчета 85-к за 2017 год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Мобильная консультаци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ФГОС: планируемые результаты, способы их фиксации, оценки и самооценки в начальной школе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Технология Способа диалектического обучения как средство для повышения профессиональной компетентности учителей в формировании логических познавательных УУД у обучающихся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Школа молодого педагога. Проектный офис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ые образовательные практики по формированию инициативности и самостоятельности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акция, приуроченная к Всемирному дню борьбы со СПИДом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акция «Зимняя планета детства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акция «Знай, свои права – управляй своим будущим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заочный лесной конкурс «Подрост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чтецов «Живая классика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настольному теннису в рамках «Школьной спортивной лиги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оревнования по настольному теннису в рамках «Школьной спортивной лиги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раевая школа лесной экологии» - школа эколого-лесохозяйственной направленности Красноярского кра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евая Агрошкола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Школа молодого предпринимателя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ормативов ВФСК «ГТО» Центром тестирования ГТО при МБУ ДО «ДЮСШ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А.Ф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в сфере образования на уровне администрации района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«О закреплении определенной территории муниципального района за конкретным муниципальным образовательным учреждением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У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 И.Н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ДОУ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П образовани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, Г.В.Зайцева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 для педагогов, аттестующихся на первую и высшую категорию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 отчет по форме ФСН 1-ДО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базы данных РИС по ОГЭ и ЕГЭ (сведения о ППЭ)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консультаци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Тумарева Е.В., </w:t>
            </w: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дистанционный конкурс на лучшую методическую разработку «Педагогическое вдохновение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апрыгина Н.Н. 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ФГОС: планируемые результаты, способы их фиксации, оценки и самооценки в начальной школе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Технология Способа диалектического обучения как средство для повышения профессиональной компетентности учителей в формировании логических познавательных УУД у обучающихся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Постоянно действующий семинар для учителей истории и обществознания «Фомирование оценочных компетенций у учащихся на уроках истории и обществознания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Районный этап акции  «Зимняя планета детства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Васильев А.Т. Тумарева Е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аскетболу в зачет спартакиады «Школьная спортивная лига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хоккею в зачет спартакиады «Школьная спортивная лига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баскетболу в зачет спартакиады «Школьная спортивная лига»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ум школьников и педагогов «Первые шаги в науку» (школьный этап)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 И.Н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ДО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П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, Г.В.Зайцева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ичестве обучающихся (классов, классов-комплектов) по корректировке бюджета в части субвенций на обеспечение государственных гарантий прав граждан на получение общедоступного и бесплатного общего образова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 для педагогов, аттестующихся на первую и высшую категор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базы данных на участников ЕГЭ и ОГЭ (сведения об участниках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дача итогового сочинения выпускников 11 класс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У, в рамках муниципального задания,  по организации и подготовке к ГИ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рыгина Н.Н., 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информационная среда в ДОУ: опыт, проблемы, перспектив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апрыгина Н.Н. 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группы кураторов школьной службы меди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ФГОС: планируемые результаты, способы их фиксации, оценки и самооценки в начальной школ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Технология Способа диалектического обучения как средство для повышения профессиональной компетентности учителей в формировании логических познавательных УУД у обучающихс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Школа молодого педагога. Проектный офис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фестиваля «Таланты без границ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«Лыжные гонки» соревнования среди дошкольни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рева Е.В., </w:t>
            </w: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, юноши,  в рамках «Школьной спортивной лиг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волейболу, юноши, в рамках «Школьной спортивной лиг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Финальные соревнования по лыжным гонкам в рамках «Школьной спортивной ли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Финальные соревнования по хоккею в рамках «Школьной спортивной лиг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по баскетболу в рамках «Школьной спортивной лиг» (отборочные соревнования на КЭС-Баск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оенно-патриотическая игра «Юнармеец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 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pacing w:val="-3"/>
                <w:sz w:val="24"/>
                <w:szCs w:val="24"/>
              </w:rPr>
              <w:t>Месячник по героико-патриотическому воспитан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 Гончарик Е.Н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форум для учащихся и педагогов «Первые шаги в науку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в сфере образования на уровне администрации район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«О закреплении определенной территории муниципального района за конкретным муниципальным бюджетным дошкольным образовательным учреждением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 И.Н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ДО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П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, Г.В.Зайцева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диагностическая работа в 4 классах, групповой проект (КДР4 ГП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диагностическая работа по читательской грамотности в 4 классах (КДР4ЧГ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 для педагогов, аттестующихся на первую и высшую категор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Cs/>
                <w:sz w:val="24"/>
                <w:szCs w:val="24"/>
              </w:rPr>
              <w:t>Нормативно – правовая база организации итоговой аттестации учащихся 9,11 классов в образовательных учреждениях (мониторинг сайт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рыгина Н.Н., 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Заполнение базы данных на участников ЕГЭ и ОГЭ (сведения об экзаменах, работниках ППЭ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рыгина Н.Н., 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ФГОС: планируемые результаты, способы их фиксации, оценки и самооценки в начальной школ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апрыгина Н.Н. 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Технология Способа диалектического обучения как средство для повышения профессиональной компетентности учителей в формировании логических познавательных УУД у обучающихс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Постоянно действующий семинар для учителей истории и обществознания «Фомирование оценочных компетенций у учащихся на уроках истории и обществозна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консульт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рева Е.В., </w:t>
            </w: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этап соревнований по мини-футболу в рамках «Школьной спортивной лиги»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этап соревнований по волейболу, девушки,  в рамках «Школьной спортивной лиг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оревнования по мини-футболу в рамках «Школьной спортивной лиг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льные соревнования по волейболу в рамках «Школьной спортивной лиг» (отборочные соревнования на Серебряный мяч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оревнования по волейболу, девушки,  в рамках «Школьной спортивной лиг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этап соревнований по шахматам, девушки,  в рамках «Школьной спортивной лиг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оревнования по шахматам в рамках «Школьной спортивной лиг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социальный проект «Здоровье молодежи- богатство кра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ВН среди старших дошкольни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 среди педагогов ДОУ « А ну-ка девушк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Чугуева Н.М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 И.Н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ДО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П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, Г.В.Зайцева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sz w:val="24"/>
                <w:szCs w:val="24"/>
              </w:rPr>
              <w:t>Всероссийские  проверочные  работы  в 4,5,6,11 классах (ВП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sz w:val="24"/>
                <w:szCs w:val="24"/>
              </w:rPr>
              <w:t>Национальное исследование качества образования (НИКО) (по выборк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 1-3 классов (ИД123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непрерывной образовательной вертикали в условиях инклюзивного образования в ДО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одготовка к государственной итоговой аттестации выпускников 9, 11 классов (пробные экзамены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рыгина Н.Н., 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ФГОС: планируемые результаты, способы их фиксации, оценки и самооценки в начальной школ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апрыгина Н.Н. 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Технология Способа диалектического обучения как средство для повышения профессиональной компетентности учителей в формировании логических познавательных УУД у обучающихс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Школа молодого педагога. Проектный офис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непрерывной образовательной вертикали в условиях инклюзивного образования в ДО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еделя добр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рева Е.В., </w:t>
            </w: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консульт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марева Е.В., </w:t>
            </w: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ый фестиваль «Планета детств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марева Е.В., </w:t>
            </w: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«Президентские соревнова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соревнований по регби  в рамках «Школьной спортивной лиг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регби в рамках «Школьной спортивной лиг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раевой благотворительной акции «</w:t>
            </w:r>
            <w:r>
              <w:rPr>
                <w:spacing w:val="-3"/>
                <w:sz w:val="24"/>
                <w:szCs w:val="24"/>
              </w:rPr>
              <w:t>Весенняя неделя добр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ональные соревнования по мини-футболу в рамках «Школьной спортивной лиг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кция «Осторожно тонкий лед!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социальный проект «Здоровье молодежи- богатство кра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раевой акция «Остановим насилие против дете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ень здоровь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в сфере образования на уровне администрации район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бных сборов учащихся 10 классов по основам военной служб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Дябкин М.И,  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овещание руководителей ОУ «Подготовка к августовской конференц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 И.Н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У «Анализ работы за 2017-2018 г.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рева Е.В., </w:t>
            </w: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апрыгина Н.Н. 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, Г.В.Зайцева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sz w:val="24"/>
                <w:szCs w:val="24"/>
              </w:rPr>
              <w:t>Всероссийские  проверочные  работы  в 4,5,6,11 классах (ВП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рыгина Н.Н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итоговой аттестации выпускников 9, 11 клас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апрыгина, А.Т.Васильев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 консультаций,  диагностик  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й ПМП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правления образования за 2017-2018 учебный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РМ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, Тумарева Е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Постоянно действующий семинар для учителей истории и обществознания «Фомирование оценочных компетенций у учащихся на уроках истории и обществозна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Межрайонный фестиваль мастер-классов «К вершинам мастерств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Районные соревнования по легкой атлетике в зачет «Школьной спортивной лиг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легкой атлетике в зачет «Школьной спортивной лиг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по мини-футболу в рамках «Школьной спортивной лиг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по регби в рамках «Школьной спортивной лиг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соревнования «Президентские состяза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«Безопасное колесо»: соревнования с юными скутеристами, велосипедистами с отработкой навыков безопасного поведения на дороге и знания правил дорожного движения с использованием материалов интернет- урок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акция «Обелис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раевая акция «Великие люди великой Победы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четная Вахта памяти  у мемориалов «Вечный огонь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праздник для учеников начальной школы «Бал отличников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ик Е.Н. Васильев А.Т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в сфере образования на уровне администрации район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одготовка доклада Управления образования по итогам 2017-2018 учебного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 И.Н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вгустовской конферен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 И.Н, руководители ОУ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одготовке ОО к новому учебному г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 Дябкин М.И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 работы отделов Управления образования за 2017-2018 учебный год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хзования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, Г.В.Зайцева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верка: анализ состояния охраны труда, техники безопасности и обеспечение здоровых и безопасных условий труда и отдыха детей в летний период (детские площадки, трудовые бригады, походы, поездки и т.д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рева Е.В., </w:t>
            </w: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йтов ДО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рева Е.В., </w:t>
            </w: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итоговой аттестации выпускников 9, 11 клас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апрыгина, А.Т.Васильев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Школа молодого педагога. Проектный офис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тование дошкольников в автоматизированной    информационной  системе  (АИС) «Прием заявлений в учреждения дошкольного образования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Управленческая деятельность по укреплению здоровья учащихся и улучшению условий их обучения и воспит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Летняя оздоровительная кампания </w:t>
            </w:r>
            <w:r>
              <w:rPr>
                <w:b/>
                <w:bCs/>
                <w:color w:val="000000"/>
                <w:sz w:val="24"/>
                <w:lang w:val="ru-RU"/>
              </w:rPr>
              <w:t xml:space="preserve">- </w:t>
            </w:r>
            <w:r>
              <w:rPr>
                <w:bCs/>
                <w:color w:val="000000"/>
                <w:sz w:val="24"/>
                <w:lang w:val="ru-RU"/>
              </w:rPr>
              <w:t>функционирование лагерей дневного пребывания, палаточного лагеря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Дябкин М.И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Районные интенсивные школы «Эврикон», «Земляне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, руководители ОУ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День защиты дете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, Г.В.Зайцева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Заседание рабочей группы  по разработке плана работы консультационных пунктов в ДО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в сфере образования на уровне администрации район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по обеспечению безопасных автобусных перевозок школьнико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ов ОО на теплоснабж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пределению групп по оплате труда руководителей ОО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Управления образования на 2018-2019 учебный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, специалисты Управления образования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, Г.В.Зайцева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-108" w:righ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едагогический сов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И.Н.Трещенко, руководители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мероприятие среди дошкольников </w:t>
            </w:r>
            <w:r>
              <w:rPr>
                <w:sz w:val="22"/>
                <w:szCs w:val="22"/>
              </w:rPr>
              <w:t>«Туристят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Е.В.Тумарева, </w:t>
            </w:r>
            <w:r>
              <w:rPr>
                <w:sz w:val="22"/>
                <w:szCs w:val="22"/>
              </w:rPr>
              <w:t>Стекольщикова Ж.В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Опрос и круглый стол с детьми и родителями  по обсуждению проблем в организации безопасности дорожного движения в пути след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нтенсивные школы «Эврикон», «Земляне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, руководители ОУ</w:t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СПЕЦИАЛИСТОВ ПО ОПЕКЕ И ПОПЕЧИТЕЛЬСТВ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7"/>
        <w:gridCol w:w="1876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,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жилищных и имущественных прав несовершеннолетних, совершеннолетних недееспособных граждан (продажа, мена, дарение, наследственные права, аренда, сдача жилья в поднайм, приватизация жилья, выделение доли, сохранность имущества и др.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лиц из числа детей-сирот, детей, оставшихся без попечения родителей, в том числе об исполнении исполнительных документов о предоставлении жилья детям-сиротам, детям, оставшимся без попечения родителей, лиц из числа детей-сирот, детей, оставшихся без попечения родител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йонным судом при рассмотрении споров, связанных с воспитанием детей   (подготовка материалов и заключения по лишению, ограничению в родительских правах и отмене ограничения,  об определении места жительства ребенка, о реализации родительских прав тем из родителей, который проживает отдельно от  ребенка, об отмене усыновления, об установлении усыновления), в иных случаях, предусмотренных законода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гражданина недееспособным, ограниченно дееспособным, дееспособны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ьева Д.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жданами района, руководителями организаций, учреждений, предприятий по предоставлению своевременной  информации о детях, права и законные интересы которых нарушены, детях-сиротах, детях, оставшихся без попечения родителей, детях мигрантов, граждан, нуждающихся в установлении опеки или попеч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удебными приставами по проведении  сверки да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 исполнении требований исполнительных документов  о взыскании алиментов в пользу детей-сирот, детей, оставшихся без попечения род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организациями по профилактике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 МВД России «Абанский» Леонгард С.Ю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личным вопросам граждан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  <w:r>
              <w:rPr>
                <w:bCs/>
                <w:sz w:val="24"/>
                <w:szCs w:val="24"/>
                <w:u w:val="single"/>
              </w:rPr>
              <w:t>09.00-16.00 Прием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реда </w:t>
            </w:r>
            <w:r>
              <w:rPr>
                <w:bCs/>
                <w:sz w:val="24"/>
                <w:szCs w:val="24"/>
                <w:u w:val="single"/>
              </w:rPr>
              <w:t>09.00-16.00 Прием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Четверг </w:t>
            </w:r>
            <w:r>
              <w:rPr>
                <w:bCs/>
                <w:sz w:val="24"/>
                <w:szCs w:val="24"/>
                <w:u w:val="single"/>
              </w:rPr>
              <w:t>09.00-12.00 выдача справ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ьева Д.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выявлении детей, права и законные интересы которых нарушены, детей-сирот и детей, оставшихся без попечения род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социальных педагогов по работе с детьми-сиротами, детьми,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пополнение банка данных детей – сирот и детей, оставшихся без попечения родителей, прекращение учета сведений.  Соблюдение порядка и сроков предоставления информации в региональный банк данных о дет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учету детей - сирот и детей, оставшихся без попечения родителей, находящихся под опекой и попечительством. Учет и снятие с учета несовершеннолетних, находящихся под опекой (попечительством), в приемных семьях, ведение банка данных детей, находящихся под опекой (попечительством), в приемных семь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чных дел граждан, находящихся под опекой (попечительств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дзора за деятельностью опекунов (попечителе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учет  граждан, выразивших желание стать опекунами, усыновителями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желающих стать опекунами или попечителями совершеннолетних недееспособных или не полностью дееспособны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граждан по вопросам семейного устройства граждан, нуждающихся в установлении опеки и попечительства, назначения помощников дееспособным гражданам, которые по состоянию здоровья не способны самостоятельно осуществлять и защищать свои права и исполнять обязан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сыновленных детей (работа с документам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передача в суд по усыновлению несовершеннолетн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го обследования детей, переданных на усынов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дварительной (временной) опеки, опеки и попечительства, заключения договора о приемной семь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овершеннолетних граждан, переданных  под опеку, попечительство, ведение банка данных совершеннолетних, признанными в судебном порядке недееспособными, ограниченно дееспособны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делам несовершеннолетних и защите их пра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, прием документов и подготовка заключений и проектов муниципальных правовых актов по вопросам изменения фамилии </w:t>
            </w:r>
            <w:r>
              <w:rPr>
                <w:spacing w:val="1"/>
                <w:sz w:val="24"/>
                <w:szCs w:val="24"/>
              </w:rPr>
              <w:t xml:space="preserve">и/или имени, </w:t>
            </w:r>
            <w:r>
              <w:rPr>
                <w:sz w:val="24"/>
                <w:szCs w:val="24"/>
              </w:rPr>
              <w:t xml:space="preserve">эмансипации </w:t>
            </w:r>
            <w:r>
              <w:rPr>
                <w:spacing w:val="1"/>
                <w:sz w:val="24"/>
                <w:szCs w:val="24"/>
              </w:rPr>
              <w:t xml:space="preserve">несовершеннолетнего; </w:t>
            </w:r>
            <w:r>
              <w:rPr>
                <w:sz w:val="24"/>
                <w:szCs w:val="24"/>
              </w:rPr>
              <w:t>о возможности снижения брачного возраста несовершеннолетних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по вопросам нарушения прав и законных интересов ребенка, в том числе при невыполнении или ненадлежащем выполнении родителями (одним из них) обязанностей по воспитанию, образованию ребенка, либо при злоупотреблении родительскими прав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родителями, нарушающими права ребе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Дзержинское ЦРБ»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ий сов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.С.Гончарик, Д.У.Мот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ов  на выплату ежемесячного пособия на содержание  детей-сирот и детей, оставшихся без попечения родителей, лиц из их числа, единовременного пособия при передаче детей-сирот и детей, оставшихся без попечения родителей в семьи гражд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готовке предварительного разрешения на совершение сделки, связанной с отчуждением жиль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ставлению списков детей-сирот, детей, оставшихся без попечения родителей, а также лиц из числа детей-сирот, детей, оставшихся без попечения родителей, которые подлежа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ачестве 3-го лица в рассмотрении споров, затрагивающих жилищные и имущественные права несовершеннолетних во всех необходимых организац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ьева Д.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по защите трудовых прав несовершеннолетних в возрасте от 14 до 16 лет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лиц из числа детей-сирот и детей, оставшихся без попечения родител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разногласий между родителями по  вопросу воспитания детей, споров о месте жительства ребе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казанию помощи детям, оставшимся без попечения родителей, по получению профессиона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гражданами, воспитывающими в своих семьях детей-сирот, детей, оставшихся без попечения родителей по предупреждению самовольных уходов подопечных из семей; по предупреждению жестокого обращения в отношении подопечн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емьи Дзержин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материала для лиц из числа детей-сирот и детей, оставшихся без попечения род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района о формах устройства детей-сирот и детей, оставшихся без попечения родителей, в семь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ых справочников, буклетов, листов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.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й актуализации сведений о детях, оставшихся без попечения родителей через программу «АИС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.А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опекуна или попечителя о хранении,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.А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рание с опекунами(попечителями), приемными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еминар для замещающих семей с участием мобильной группы «Центр развития семейных форм и воспита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.А, Мотьева Д.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проверок условий жизни подопечных детей, составление актов обслед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ьеваД.У, Шевченко Н.А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праздника для замещающих сем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ьеваД.У, Шевченко Н.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хранности жилых помещений, закрепленных за подопечными и приемными деть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ьева Д.У.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с опекунами(попечителями), приемными родителя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ьеваД.У, Шевченко Н.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подготовки и проведения ЕГЭ и ОГЭ в Дзержинском районе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2017-2018 учебный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78"/>
        <w:gridCol w:w="3828"/>
        <w:gridCol w:w="2550"/>
      </w:tblGrid>
      <w:tr>
        <w:trPr>
          <w:tblHeader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подведению итогов проведения ОГЭ, ЕГЭ-2018 и улучшения качества образования  ОГЭ, ЕГЭ в 2018 г.</w:t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сдачи ЕГЭ и ОГЭ по предметам в ОУ, Р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ители РМО</w:t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планов по улучшению результатов ЕГЭ на уровне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щания с руководителями школ и заместителями директора по УВР о ходе подготовки к государственной итоговой аттестации учащихся 9-х и 11-х классов в 2017/2018 учебн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плану УО на 2017/2018 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рыгина Н.Н.</w:t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индивидуальных и групповых  консультаций, тренингов по подготовке к ОГЭ,  ЕГЭ, в том числе дистанционных в О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шко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по УВР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и РМО </w:t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роприятия по организации и проведению  ОГЭ, ЕГЭ-2018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лана по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дготовке и проведению процедур ОГЭ  и ЕГЭ в 2017/2018 учебн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и размещение на сайтах школ и  УО  электронного банка нормативно-правовых и инструктивных документов по проведению государственной итоговой  аттестации учащихся 9-х и 11-х классов в 2018 год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прыгина Н.Н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 А.Т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информации о схемах проведения ОГЭ, ЕГЭ по райо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январь, 2017-2018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 количестве участников ЕГЭ, ОГЭ  по каждому общеобразовательному предмету (через КИАСУО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7г, январь 2018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 участии в ЕГЭ, ОГЭ  отдельных категорий выпускников с ограниченными возможностями здоровь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7г, январь 2018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 ППЭ и состава специалистов для подготовки и проведения ЕГЭ, ОГЭ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февраль, 2017-2018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 ППЭ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17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 сотрудниках ППЭ (руководители, помощники руководителей, операторы, организаторы, дежурные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февраль, 2017-2018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ых баз  данны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февраль, 2018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 участниках ЕГЭ, ОГЭ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, 2017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 сотрудниках ППЭ для проведения ЕГЭ, ОГЭ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март, 2018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 общественных наблюдателях на ЕГЭ, ОГЭ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март, 2018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ОГЭ, ЕГЭ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, 2018 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рганизация и координация проведения  ЕГЭ, ОГЭ по расписанию, утверждённому Федеральной  службой по надзору в сфере образования и науки;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организация и координация проведения  ЕГЭ, ОГЭ для отдельных категорий выпускников с ограниченными возможностями здоровья;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роприятия по обеспечению результатов  ОГЭ, ЕГЭ-2018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и обработка результатов ОГЭ, ЕГ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август, 201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формирование отчётов о результатах ОГЭ, ЕГ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август, 201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обных экзаменов обучающихся  9-х, 11-х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 русс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 матема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, 2018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рыгина Н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робных экзаменов по выбору обучающихся 11-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,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подготовке специалистов для организации и проведения  ОГЭ, ЕГЭ - 2018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проведение совещаний по вопросам организации и проведения ОГЭ, ЕГЭ с участием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дминистрации общеобразовательных учрежден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уководителей ППЭ, помощников руководителей ППЭ, организаторов в аудитор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, 2018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ей, членов и экспертов предметных комиссий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апрель 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ПК и ППРО, УО</w:t>
            </w:r>
          </w:p>
        </w:tc>
      </w:tr>
      <w:tr>
        <w:trPr>
          <w:trHeight w:val="3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обеспечению работы общественных наблюдателей на ОГЭ, ЕГЭ- 2018</w:t>
            </w:r>
          </w:p>
        </w:tc>
      </w:tr>
      <w:tr>
        <w:trPr>
          <w:trHeight w:val="3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азы данных общественных наблюдател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декабрь-февраль, 2017-2018 г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ов для организации общественного наблюдения на ОГЭ,  ЕГЭ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Февраль-март, 2018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обеспечению информационной поддержки проведения ОГЭ, ЕГЭ- 201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66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Информирование участников образовательного процесса  о документах, регламентирующих  деятельность администрации школы, учителей и учащихся, их родителей по проведению  государственной итоговой аттес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нтябрь-май  2017/2018 г.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овещаний, собраний по вопросам, связанным с организацией и проведением ЕГЭ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ОУ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ля педагогов в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ля участников ЕГЭ  и их родителей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ых материалов для СМИ: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фициальный сайт УО,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фициальные сайты О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4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газета «Дзержинец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обеспечению контроля проведения ОГЭ,  ЕГЭ-2018 на муниципальном уровн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едеральных и региональных нормативных документов и инструкций на уровне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х учреждени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рганизации, проведения и итогов  ЕГЭ в 2017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Формирование РИС  в 2017-2018 учебном году</w:t>
      </w:r>
    </w:p>
    <w:p>
      <w:pPr>
        <w:pStyle w:val="Normal"/>
        <w:tabs>
          <w:tab w:val="clear" w:pos="708"/>
          <w:tab w:val="left" w:pos="549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58"/>
        <w:gridCol w:w="4441"/>
        <w:gridCol w:w="1808"/>
        <w:gridCol w:w="3624"/>
      </w:tblGrid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формирования РБ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ая информ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 информ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ирование базы данных об обще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далее - ОУ) для проведения ОГЭ, ЕГ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вид О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лицензировании О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ккредитации ОУ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7 г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sz w:val="22"/>
                <w:szCs w:val="22"/>
              </w:rPr>
              <w:t>январь 2018 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апрыгина Н.Н., </w:t>
            </w: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ирование базы данных о выпускниках 9-х,  11-х классов для проведения ОГЭ, ЕГЭ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алее – база ЕГЭ)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выпускниках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клас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выбранные для итоговой аттестации в форме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оябрь 2017 г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Январь-февраль, 2018 г.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апрыгина Н.Н., </w:t>
            </w: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ирование базы  маски участия выпускников 9, 11 классов в ОГЭ, ЕГ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sz w:val="24"/>
                <w:szCs w:val="24"/>
              </w:rPr>
              <w:t>Перечень  предметов на ЕГЭ, выбранных выпускником 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Январь-февраль  2018 г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апрыгина Н.Н., </w:t>
            </w: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сведений о заказе экзаменационных материал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 экзаменационных материалов по предме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враль 2018 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апрыгина Н.Н., </w:t>
            </w: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ирование баз сотрудников ППЭ при проведении ОГЭ,  ЕГЭ </w:t>
            </w:r>
            <w:r>
              <w:rPr>
                <w:i/>
                <w:sz w:val="22"/>
                <w:szCs w:val="22"/>
              </w:rPr>
              <w:t>(для ОУ-ППЭ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sz w:val="22"/>
                <w:szCs w:val="22"/>
              </w:rPr>
              <w:t>Данные о сотрудниках ППЭ вносятся в РИС по каждому экзамену, который проводится в ОУ-ППЭ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ника ППЭ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ПП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ктябрь 2017 г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Январь, февраль, март 2018 г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гина Н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ганизация выверки баз данных при проведении ОГЭ, ЕГЭ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участниках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гина Н.Н.</w:t>
            </w:r>
          </w:p>
        </w:tc>
      </w:tr>
    </w:tbl>
    <w:p>
      <w:pPr>
        <w:pStyle w:val="Normal"/>
        <w:tabs>
          <w:tab w:val="clear" w:pos="708"/>
          <w:tab w:val="left" w:pos="5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/>
        </w:rPr>
      </w:pPr>
      <w:r>
        <w:rPr>
          <w:sz w:val="22"/>
          <w:szCs w:val="22"/>
        </w:rPr>
        <w:tab/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820" w:gutter="0" w:header="0" w:top="426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88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80" w:hanging="0"/>
      <w:jc w:val="center"/>
      <w:outlineLvl w:val="7"/>
    </w:pPr>
    <w:rPr>
      <w:color w:val="000000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Calibri" w:hAnsi="Calibri" w:cs="Times New Roman"/>
      <w:sz w:val="28"/>
      <w:lang w:val="ru-RU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Oddtlanswer">
    <w:name w:val="oddtlanswer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16">
    <w:name w:val="rvts16"/>
    <w:qFormat/>
    <w:rPr>
      <w:rFonts w:ascii="Arial" w:hAnsi="Arial" w:cs="Arial"/>
      <w:color w:val="000000"/>
      <w:sz w:val="2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18">
    <w:name w:val="Знак Знак18"/>
    <w:qFormat/>
    <w:rPr>
      <w:b/>
      <w:sz w:val="28"/>
      <w:lang w:val="ru-RU"/>
    </w:rPr>
  </w:style>
  <w:style w:type="character" w:styleId="15">
    <w:name w:val="Знак Знак15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61">
    <w:name w:val="Знак Знак6"/>
    <w:qFormat/>
    <w:rPr>
      <w:sz w:val="28"/>
    </w:rPr>
  </w:style>
  <w:style w:type="character" w:styleId="Style14">
    <w:name w:val="МОН Знак"/>
    <w:qFormat/>
    <w:rPr>
      <w:sz w:val="28"/>
    </w:rPr>
  </w:style>
  <w:style w:type="character" w:styleId="17">
    <w:name w:val="Знак Знак17"/>
    <w:qFormat/>
    <w:rPr>
      <w:rFonts w:ascii="Arial" w:hAnsi="Arial" w:cs="Arial"/>
      <w:b/>
      <w:i/>
      <w:sz w:val="28"/>
      <w:lang w:val="ru-RU"/>
    </w:rPr>
  </w:style>
  <w:style w:type="character" w:styleId="9">
    <w:name w:val="Знак Знак9"/>
    <w:qFormat/>
    <w:rPr>
      <w:b/>
      <w:sz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C7">
    <w:name w:val="c7"/>
    <w:qFormat/>
    <w:rPr>
      <w:rFonts w:cs="Times New Roman"/>
    </w:rPr>
  </w:style>
  <w:style w:type="character" w:styleId="33">
    <w:name w:val="Знак Знак3"/>
    <w:qFormat/>
    <w:rPr>
      <w:rFonts w:ascii="Verdana" w:hAnsi="Verdana" w:cs="Verdana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HTML1">
    <w:name w:val="Образец HTML"/>
    <w:basedOn w:val="Style6"/>
    <w:qFormat/>
    <w:rPr>
      <w:rFonts w:ascii="Courier New" w:hAnsi="Courier New" w:cs="Courier New"/>
    </w:rPr>
  </w:style>
  <w:style w:type="character" w:styleId="Style17">
    <w:name w:val="Электронная подпись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right="-766" w:firstLine="284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lineRule="exact" w:line="240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34">
    <w:name w:val="Основной текст 3"/>
    <w:basedOn w:val="Normal"/>
    <w:qFormat/>
    <w:pPr>
      <w:spacing w:lineRule="exact" w:line="240" w:before="0" w:after="120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5">
    <w:name w:val="Нумерованный список"/>
    <w:basedOn w:val="Normal"/>
    <w:qFormat/>
    <w:pPr>
      <w:spacing w:lineRule="auto" w:line="360" w:before="0" w:after="20"/>
      <w:ind w:left="747" w:hanging="180"/>
      <w:jc w:val="both"/>
    </w:pPr>
    <w:rPr/>
  </w:style>
  <w:style w:type="paragraph" w:styleId="25">
    <w:name w:val="Маркированный список 2"/>
    <w:basedOn w:val="Normal"/>
    <w:qFormat/>
    <w:pPr>
      <w:jc w:val="center"/>
    </w:pPr>
    <w:rPr>
      <w:b/>
      <w:sz w:val="20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9">
    <w:name w:val="Верхний колонтитул1"/>
    <w:basedOn w:val="Normal"/>
    <w:qFormat/>
    <w:pPr>
      <w:suppressAutoHyphens w:val="true"/>
      <w:ind w:left="343" w:hanging="0"/>
      <w:jc w:val="center"/>
    </w:pPr>
    <w:rPr>
      <w:rFonts w:ascii="Arial" w:hAnsi="Arial" w:cs="Arial"/>
      <w:b/>
      <w:bCs/>
      <w:color w:val="3560A7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9">
    <w:name w:val="Перечень с номером"/>
    <w:basedOn w:val="TextBody"/>
    <w:qFormat/>
    <w:pPr>
      <w:spacing w:before="120" w:after="0"/>
      <w:ind w:left="1440" w:hanging="360"/>
      <w:jc w:val="both"/>
    </w:pPr>
    <w:rPr>
      <w:b w:val="false"/>
      <w:bCs w:val="false"/>
      <w:szCs w:val="28"/>
    </w:rPr>
  </w:style>
  <w:style w:type="paragraph" w:styleId="Style30">
    <w:name w:val="ФЦПРО_раздел"/>
    <w:basedOn w:val="Normal"/>
    <w:qFormat/>
    <w:pPr>
      <w:keepNext w:val="true"/>
      <w:spacing w:lineRule="auto" w:line="360" w:before="240" w:after="0"/>
      <w:ind w:left="1620" w:hanging="720"/>
      <w:outlineLvl w:val="0"/>
    </w:pPr>
    <w:rPr>
      <w:rFonts w:cs="Arial"/>
      <w:b/>
      <w:bCs/>
      <w:kern w:val="2"/>
      <w:sz w:val="32"/>
      <w:szCs w:val="32"/>
    </w:rPr>
  </w:style>
  <w:style w:type="paragraph" w:styleId="Style31">
    <w:name w:val="Простой"/>
    <w:basedOn w:val="Normal"/>
    <w:qFormat/>
    <w:pPr/>
    <w:rPr>
      <w:spacing w:val="-5"/>
      <w:sz w:val="20"/>
    </w:rPr>
  </w:style>
  <w:style w:type="paragraph" w:styleId="111">
    <w:name w:val="ФЦПРО_раздел11"/>
    <w:basedOn w:val="Normal"/>
    <w:next w:val="Normal"/>
    <w:qFormat/>
    <w:pPr>
      <w:keepNext w:val="true"/>
      <w:spacing w:lineRule="auto" w:line="360" w:before="240" w:after="240"/>
      <w:ind w:left="750" w:hanging="465"/>
      <w:outlineLvl w:val="0"/>
    </w:pPr>
    <w:rPr>
      <w:rFonts w:cs="Arial"/>
      <w:b/>
      <w:bCs/>
      <w:kern w:val="2"/>
      <w:szCs w:val="24"/>
    </w:rPr>
  </w:style>
  <w:style w:type="paragraph" w:styleId="112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before="0" w:after="180"/>
      <w:ind w:left="720" w:hanging="288"/>
    </w:pPr>
    <w:rPr>
      <w:rFonts w:ascii="Calibri" w:hAnsi="Calibri" w:cs="Calibri"/>
      <w:color w:val="283138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>
      <w:szCs w:val="28"/>
    </w:rPr>
  </w:style>
  <w:style w:type="paragraph" w:styleId="Tex2st">
    <w:name w:val="tex2s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7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2">
    <w:name w:val="c2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rFonts w:ascii="Calibri" w:hAnsi="Calibri" w:eastAsia="Calibri" w:cs="Calibri"/>
      <w:sz w:val="27"/>
      <w:szCs w:val="27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  <w:jc w:val="both"/>
      <w:outlineLvl w:val="0"/>
    </w:pPr>
    <w:rPr>
      <w:rFonts w:eastAsia="Calibri"/>
      <w:bCs/>
      <w:sz w:val="24"/>
      <w:szCs w:val="24"/>
    </w:rPr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Cs w:val="20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4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er.gise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8:00Z</dcterms:created>
  <dc:creator>user</dc:creator>
  <dc:description/>
  <dc:language>en-US</dc:language>
  <cp:lastModifiedBy>Treschenko</cp:lastModifiedBy>
  <cp:lastPrinted>2017-10-31T08:22:00Z</cp:lastPrinted>
  <dcterms:modified xsi:type="dcterms:W3CDTF">2017-10-31T10:08:00Z</dcterms:modified>
  <cp:revision>2</cp:revision>
  <dc:subject/>
  <dc:title>Утверждён</dc:title>
</cp:coreProperties>
</file>