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к приказ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____ ________ 2017 г. №___</w:t>
            </w:r>
          </w:p>
        </w:tc>
      </w:tr>
    </w:tbl>
    <w:p>
      <w:pPr>
        <w:pStyle w:val="Heading1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ЛОЖЕНИЕ </w:t>
        <w:br/>
        <w:t>ОБ ОТДЕЛЕ ДОШКОЛЬНОГО, ОБЩЕГО, ДОПОЛНИТЕЛЬНОГО ОБРАЗОВАНИЯ УПРАВЛЕНИЯ ОБРАЗОВАНИЯ АДМИНИСТРАЦИИ ДЗЕРЖИНСКОГО РАЙОНА</w:t>
      </w:r>
      <w:r>
        <w:rPr>
          <w:sz w:val="24"/>
          <w:szCs w:val="24"/>
          <w:lang w:val="ru-RU"/>
        </w:rPr>
        <w:t xml:space="preserve"> КРАСНОЯРСКОГО КРА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05" w:after="105"/>
        <w:ind w:left="0" w:right="105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тдел дошкольного, общего,  дополнительного образования (далее - Отдел) является структурным подразделением Управления образования администрации Дзержинского района Красноярского края (далее – Управление образован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Отдел в своей деятельности руководствуется Конститу</w:t>
        <w:softHyphen/>
        <w:t>цией Российской Федерации, Федеральными законами: «Об общих принци</w:t>
        <w:softHyphen/>
        <w:t>пах организации местного самоуправления в Российской Федерации»,  «Об образовании», «Об основных гарантиях прав ребенка», Указами Президента Рос</w:t>
        <w:softHyphen/>
        <w:t xml:space="preserve">сийской Федерации, постановлениями Правительства Российской Федерации,  нормативными правовыми актами Федеральных органов исполнительной власти, Законами и другими нормативными правовыми актами Законодательного собрания, Губернатора, Правительства Красноярского края, </w:t>
      </w:r>
      <w:r>
        <w:rPr>
          <w:rFonts w:cs="TimesNewRoman;Times New Roman" w:ascii="TimesNewRoman;Times New Roman" w:hAnsi="TimesNewRoman;Times New Roman"/>
          <w:sz w:val="24"/>
          <w:szCs w:val="24"/>
        </w:rPr>
        <w:t>федеральных и региональных органов управления образованием,</w:t>
      </w:r>
      <w:r>
        <w:rPr>
          <w:color w:val="000000"/>
          <w:sz w:val="24"/>
          <w:szCs w:val="24"/>
        </w:rPr>
        <w:t xml:space="preserve"> Уставом Дзержинского района, приказами Управления образования администрации Дзержинского района Красноярского края, а также действующим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10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дел юридическим лицом не является, все исходящие документы готовятся за подписью руководителя Управления образования с использованием штампа и печати Управления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10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исленность работников Отдела определена штатным расписанием Управления образования, которое утверждается главой Дзержи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105" w:hanging="0"/>
        <w:jc w:val="both"/>
        <w:rPr/>
      </w:pPr>
      <w:r>
        <w:rPr>
          <w:sz w:val="24"/>
          <w:szCs w:val="24"/>
          <w:lang w:eastAsia="ru-RU"/>
        </w:rPr>
        <w:t>Оперативное руководство деятельностью Отдела осуществляет начальник отдела, общее руководство - начальник Управления образования.</w:t>
        <w:br/>
      </w:r>
      <w:r>
        <w:rPr>
          <w:rFonts w:eastAsia="Times New Roman"/>
          <w:sz w:val="24"/>
          <w:szCs w:val="24"/>
          <w:lang w:eastAsia="ru-RU"/>
        </w:rPr>
        <w:t xml:space="preserve">1.6. Положение об отделе утверждается, изменяется приказом руководителя Управления образования. </w:t>
      </w:r>
    </w:p>
    <w:p>
      <w:pPr>
        <w:pStyle w:val="Normal"/>
        <w:spacing w:before="105" w:after="105"/>
        <w:ind w:left="105" w:right="10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 З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дачи  и функции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5" w:after="105"/>
        <w:ind w:left="0" w:right="10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уществление в пределах полномочий органа местного самоуправления в сфере образования государственной политики, обеспечивающей необходимые условия для реализации конституционного права граждан на получение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5" w:after="105"/>
        <w:ind w:left="0" w:right="105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еспечение условий для предоставления муниципальными образовательными учреждениями Дзержинского района общедоступного бесплатного дошкольного, начального общего, основного общего, среднего общего образования, а также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5" w:after="105"/>
        <w:ind w:left="0" w:right="105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еспечение реализации на территории района государственной политики в сфере дошкольного, общего и дополнительного образования и воспитания, федеральных, областных и муниципальных целевых програ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5" w:after="105"/>
        <w:ind w:left="0" w:right="105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еспечение эффективности, повышения качества обучения, воспитания и развития детей в 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5" w:after="105"/>
        <w:ind w:left="0" w:right="10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спечение условий для развития интересов и способностей обучающихся, воспитанников, формирования у них гражданских, патриотических и духовно-нравственных кач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5" w:after="105"/>
        <w:ind w:left="0" w:right="10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алитическая обработка документации, установленной статистическ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5" w:after="105"/>
        <w:ind w:left="0" w:right="10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явление случаев нарушений, неисполнения законодательных и иных нормативных правовых актов,  принятие в пределах своей компетенции мер по их пресе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105" w:after="105"/>
        <w:ind w:left="0" w:right="10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спечение мониторинга деятельности учреждений образования с использованием разнообразных эффективных форм и методов аналитической направленности. Анализ эффективности результатов деятельности образовательных учреждений и их руководи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6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2.9. Отдел наделён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следующими полномочиями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autoSpaceDE w:val="false"/>
        <w:spacing w:before="0" w:after="60"/>
        <w:ind w:firstLine="456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- участвует во взаимодействии с другими структурными подразделениями администрации Дзержинского района по вопросам соблюдения действующего законодательства в области образования;        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before="0" w:after="60"/>
        <w:ind w:firstLine="45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рабатывает предложения по развитию сети муниципальных образовательных учреждений, проектированию и строительству зданий образовательных учреждений;</w:t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spacing w:before="0" w:after="60"/>
        <w:ind w:firstLine="45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казывает муниципальным образовательным учреждениям юридическую и консультативную помощь в функционировании учреждений образования и предоставления качественных муниципальных услуг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before="0" w:after="60"/>
        <w:ind w:firstLine="456"/>
        <w:jc w:val="both"/>
        <w:rPr/>
      </w:pPr>
      <w:r>
        <w:rPr>
          <w:rFonts w:eastAsia="Times New Roman"/>
          <w:sz w:val="24"/>
          <w:szCs w:val="24"/>
          <w:lang w:eastAsia="ru-RU"/>
        </w:rPr>
        <w:t>- изучает и анализирует потребности и запросы населения Дзержинского района в вопросах образовательной деятельности;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before="0" w:after="60"/>
        <w:ind w:firstLine="45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ступает с предложениями относительно создания условий для обеспечения  деятельности дошкольных образовательных учреждений, развитию различных видов дошкольных образовательных учреждений,  позволяющих удовлетворить потребности общества в дошкольном образовании, при соблюдении всех необходимых гарантий;</w:t>
      </w:r>
    </w:p>
    <w:p>
      <w:pPr>
        <w:pStyle w:val="Normal"/>
        <w:tabs>
          <w:tab w:val="clear" w:pos="708"/>
          <w:tab w:val="left" w:pos="855" w:leader="none"/>
          <w:tab w:val="left" w:pos="3228" w:leader="none"/>
        </w:tabs>
        <w:spacing w:before="0" w:after="60"/>
        <w:ind w:firstLine="456"/>
        <w:jc w:val="both"/>
        <w:rPr/>
      </w:pPr>
      <w:r>
        <w:rPr>
          <w:rFonts w:eastAsia="Times New Roman"/>
          <w:sz w:val="24"/>
          <w:szCs w:val="24"/>
          <w:lang w:eastAsia="ru-RU"/>
        </w:rPr>
        <w:t>- осуществляет иные функции в отношении муниципальных образовательных учреждений, предусмотренные законодательством Российской Федерации, нормативно-правовыми актами Красноярского края и органами местного самоуправления, приказами Управления образования;</w:t>
      </w:r>
    </w:p>
    <w:p>
      <w:pPr>
        <w:pStyle w:val="Normal"/>
        <w:spacing w:before="0" w:after="60"/>
        <w:ind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>-  разрабатывает и согласовывает правила приема в муниципальные образовательные учреждения на уровне дошкольного, начального общего, основного общего, среднего общего образования, обеспечивающий прием всех граждан, ко</w:t>
        <w:softHyphen/>
        <w:t>торые проживают на территории района и имеют право на получение обра</w:t>
        <w:softHyphen/>
        <w:t>зования соответствующего уровня. Организует выдачу направлений в дошкольные образовательные учреждения;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before="0" w:after="60"/>
        <w:ind w:firstLine="45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уществляет учет детей, подлежащих обязательному обучению в образовательных учреждениях, реализующих образовательные программы;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before="0" w:after="60"/>
        <w:ind w:firstLine="45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казывает содействие в подготовке документов к проведению лицензирования и аккредитации подведомственных учреждений;     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before="0" w:after="60"/>
        <w:ind w:firstLine="456"/>
        <w:jc w:val="both"/>
        <w:rPr/>
      </w:pPr>
      <w:r>
        <w:rPr>
          <w:rFonts w:eastAsia="Times New Roman"/>
          <w:sz w:val="24"/>
          <w:szCs w:val="24"/>
          <w:lang w:eastAsia="ru-RU"/>
        </w:rPr>
        <w:t>- организует работу по государственной итоговой аттестации выпускников общеобразовательных учреждений (формирование и организация работы по наблюдению государственной итоговой аттестации выпускников, консультирование по проблемам, возникающим в ходе проведения итоговой аттестации;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before="0" w:after="60"/>
        <w:ind w:firstLine="45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изует районные мероприятия для обучающихся и воспитанников (смотры и конкурсы, спортивные соревнования и др.);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before="0" w:after="60"/>
        <w:ind w:firstLine="45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организует отдых  и оздоровление учащихся на территории муниципального образования в детских оздоровительных лагерях с дневным пребыванием; 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before="0" w:after="60"/>
        <w:ind w:firstLine="45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вершенствует меры, направленные на социальную защищенность подростков и молодежи. Создает условия для раскрытия творческого потенциала молодежи. Проводит работу по созданию условий для полноценного и организованного досуга детей;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before="0" w:after="60"/>
        <w:ind w:firstLine="45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еспечивает условия для деятельности образовательных учреждений дополнительного образования с целью развития потенциала свободного времени ребенка для его гармоничного развития, достижения интеллектуального, физического, эстетического и спортивного развития; 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before="0" w:after="60"/>
        <w:ind w:firstLine="45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казывает содействие в формировании муниципальных заданий на оказание муниципальных услуг (выполнение работ) подведомственными учреждениями в соответствии с основными видами деятельности, предусмотренными уставами указанных учреждений, внесение в них изменений и дополнений, осуществляет контроль за выполнением муниципальных заданий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одит мониторинг деятельности  образовательных учреждений по направлениям и контролирует мониторинговых исследований образовательными учреждениям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 готовит планы, отчеты, информационные справки по вопросам закрепленной сферы деятельности;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before="0" w:after="60"/>
        <w:ind w:firstLine="45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существляет сбор статистических данных в сфере образования, составляет отчеты в соответствии с действующим законодательством; 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рабатывает и представляет материалы на работников подведомственных муниципальных учреждений и работников Управления к присвоению почетных званий, к награждению государственными наградами Российской Федерации, отраслевыми и иными наград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10.</w:t>
      </w:r>
      <w:r>
        <w:rPr/>
        <w:t xml:space="preserve"> </w:t>
      </w:r>
      <w:r>
        <w:rPr>
          <w:sz w:val="24"/>
          <w:szCs w:val="24"/>
        </w:rPr>
        <w:t>Участвует в нормативном регулировании деятельности муниципального органа образования по охране прав детей, определении принципов взаимодействия с общественными и государственными учреждениями, по защите прав детей оставшихся без попечения родите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1.Организует выявление, учёт, устройство, контроль за условиями жизни, воспитания, защите прав и интересов детей, оставшихся без попечения родителей, а также несовершеннолетних детей, имеющих родителей, но нуждающихся в помощи государ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2.Организует устройство детей оставшихся без попечения родителей в государственные учреждения, приёмные семьи, а также принимает активное участие в рассмотрении споров связанных с воспитанием детей.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45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05" w:after="105"/>
        <w:ind w:left="105" w:right="105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eastAsia="ru-RU"/>
        </w:rPr>
        <w:t>Права и обязанности Отдел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осуществления возложенных на него задач и функций Отдел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05" w:after="105"/>
        <w:ind w:left="0" w:right="105" w:firstLine="46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носить на рассмотрение начальника Управления образования предложения по вопросам, входящим в компетенцию Отдела, включая проекты нормативных правов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05" w:after="105"/>
        <w:ind w:left="0" w:right="105" w:firstLine="46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ыходить с предложениями к начальнику  Управления образования о поощрении руководителей образовательных учреждений и сотрудников Отдела, а также о применении к ним дисциплинарных взыск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05" w:after="105"/>
        <w:ind w:left="0" w:right="105" w:firstLine="46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здавать в установленном порядке при Управлении образования советы и комиссии, экспертные и рабочие группы для решения вопросов развит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05" w:after="105"/>
        <w:ind w:left="0" w:right="105" w:firstLine="46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прашивать и получать в установленном порядке от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задач и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05" w:after="105"/>
        <w:ind w:left="0" w:right="105" w:firstLine="46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пределах своей компетенции издавать письменные рекомендации для руководителей муниципальных учреждений образования, а также проекты распорядительных документов Управлен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105" w:after="105"/>
        <w:ind w:left="0" w:right="105" w:firstLine="46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поручению начальника  Управления образования организовывать и принимать участие в работе совещаний, семинаро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2.  </w:t>
      </w:r>
      <w:r>
        <w:rPr>
          <w:rFonts w:eastAsia="Times New Roman"/>
          <w:sz w:val="24"/>
          <w:szCs w:val="24"/>
          <w:lang w:eastAsia="ru-RU"/>
        </w:rPr>
        <w:t>Отдел обязан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>выполнять требования законодательства Российской Федерации, Красноярского края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>обеспечивать в пределах своей компетенции реализацию возложенных на отдел функций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>соблюдать требования регламента работы Управления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>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>давать разъяснения юридическим и физическим лицам по вопросам, входящим в компетенцию отдел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3.3. Ответственность Отдела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исполнение или ненадлежащее исполнение функций отдела в соответствии с требованиями действующего законодатель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выполнение основных показателей деятельности отдела, установленных нормативным правовым актом Правительства кра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рушение законодательства о муниципальной службе и противодействии коррупции в пределах, определенных действующим законодательством Российской Федерации.</w:t>
      </w:r>
    </w:p>
    <w:p>
      <w:pPr>
        <w:pStyle w:val="Normal"/>
        <w:ind w:left="105" w:right="10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105" w:right="10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sz w:val="24"/>
          <w:szCs w:val="24"/>
          <w:lang w:eastAsia="ru-RU"/>
        </w:rPr>
        <w:t>Руководство Отдел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Начальник отдела назначается на должность и освобождается от должности руководителем Управления образования администрации Дзержинского района Краснояр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Начальник отдела организует работу отдела в соответствии с возложенными задачами и функциями отдела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4.3.В отсутствие начальника отдела, руководство отделом возлагается на одного из сотрудников отдел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4.4.Численность отдела: 4 челове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4.5.Штаты отдел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 начальник отде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 главный специалист по дошкольному образова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 главный специалист по воспитанию, оздоровлению и дополнительному образова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  </w:t>
      </w:r>
      <w:r>
        <w:rPr>
          <w:sz w:val="24"/>
          <w:szCs w:val="24"/>
        </w:rPr>
        <w:t>главный специалист по вопросам опеки и попечи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/>
          <w:b/>
          <w:sz w:val="24"/>
          <w:szCs w:val="24"/>
          <w:lang w:eastAsia="ru-RU"/>
        </w:rPr>
        <w:t>Реорганизация и ликвидация отдел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5.1. Прекращение деятельности отдела производится путем реорганизации или ликвидации в установленном законодательством порядке на основании соответствующего правового акта.</w:t>
        <w:br/>
        <w:t>5.2.  При реорганизации или ликвидации отдела увольняемым сотрудникам гарантируется соблюдение их прав и интересов в соответствии с законодательством Российской Федерации, Красноярского края нормативными актами администрации Дзержинского района.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825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color w:val="000000"/>
    </w:rPr>
  </w:style>
  <w:style w:type="character" w:styleId="WW8Num4z4">
    <w:name w:val="WW8Num4z4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5" w:after="35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0:00Z</dcterms:created>
  <dc:creator>1</dc:creator>
  <dc:description/>
  <cp:keywords/>
  <dc:language>en-US</dc:language>
  <cp:lastModifiedBy>Treschenko</cp:lastModifiedBy>
  <cp:lastPrinted>2015-10-02T13:56:00Z</cp:lastPrinted>
  <dcterms:modified xsi:type="dcterms:W3CDTF">2017-10-16T08:35:00Z</dcterms:modified>
  <cp:revision>7</cp:revision>
  <dc:subject/>
  <dc:title/>
</cp:coreProperties>
</file>