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План проведения мероприятий: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образовательные практики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ический обмен»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качества дошкольного образования в ДОУ через внедрение образовательных технологий в работу с детьми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Задач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владение способами организации экспериментированной деятель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владение приемами организации направленной на выполнение инициативы и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витие связной реч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работы единого методического дня в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 эффективных современных педагогических технологий  в работе с детьми  дошкольного возраста и педагогами через различные методические мероприятия (мастер-класс, семинар - практикум, открытые мероприятия и т.д.), направлен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ершенствование мастерства педагогов, распространение опыта работы в другие дошкольные учреждения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оанализировать особенности организации воспитательно-образовательной работы с детьми и педагогами, с использованием педагогических технологий в МБДОУ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афик прове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2 марта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Экспериментальная деятельность», МБДОУ Дзержинский детский сад №4 «Березка»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:00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3 апреля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Использование технологии ТРИЗ и рефлексивный круг», МБДОУ Дзержинский детский сад №1 «Чебурашка»,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9:30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 апреля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Заседание детского сообщества «Мир глазами детей»,  (технология Савенков А.И.), МБДОУ Дзержинский детский сад №3 «Тополек»,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:00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7 апреля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Использование игровых технологий в общении детей разных возрастов», МБДОУ Курайский детский сад «Василёк»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:00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4 апреля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Квест - игра», МБДОУ Денисовский детский сад «Солнышко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 10:00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 мая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Социальные акции», МБДОУ Шеломковский детский сад «Колобок»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:00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8 мая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Организация творческих мастерских», МБДОУ Дзержинский детский сад №2 «Колокольчик»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:00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2 мая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Мастер-класс», МБДОУ Орловский детский сад «Березка»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:00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 мая 2018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й досуг по патриотическому воспитанию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ДОУ Усольский детский сад «Колосок»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:00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1:00Z</dcterms:created>
  <dc:creator>Тополек</dc:creator>
  <dc:description/>
  <cp:keywords/>
  <dc:language>en-US</dc:language>
  <cp:lastModifiedBy>user</cp:lastModifiedBy>
  <cp:lastPrinted>2018-03-19T11:12:00Z</cp:lastPrinted>
  <dcterms:modified xsi:type="dcterms:W3CDTF">2018-03-26T03:59:00Z</dcterms:modified>
  <cp:revision>25</cp:revision>
  <dc:subject/>
  <dc:title/>
</cp:coreProperties>
</file>