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источник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плексному сопровождению детей с ОВЗ и инвалидностью в общеобразовательном учреждении</w:t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62"/>
        <w:gridCol w:w="393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ыходные да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 ресурс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лехина С.В.; Кутепова Е.Н.; Сунько Т.Ю., Самсонова Е.В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Деятельность руководителя образовательной организации при включении обучающихся с ограниченными возможностями здоровья и детей-инвалидов в образовательное пространство: методические материалы для руководителей образовательных организаций (серия: «Инклюзивное образование детей-инвалидов, детей с ограниченными возможностями здоровья в общеобразовательных организациях»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.: ГБОУ ВПО МГПУ, 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</w:rPr>
                <w:t>https://www.mgpu.ru/materials/file/2materials.pdf</w:t>
              </w:r>
            </w:hyperlink>
            <w:r>
              <w:rPr>
                <w:rFonts w:eastAsia="Calibri" w:cs="Times New Roman" w:ascii="Times New Roman" w:hAnsi="Times New Roman"/>
                <w:bCs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хина С.В. (ред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пециальных образовательных условий для детей с ограниченными возможностями здоровья в общеобразовательных учреждениях: Методические рекоменд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МГППУ,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is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elu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sihologi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839498-1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anizaci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cialni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brazovatelni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ovi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l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et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granichennim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ozmozhnostyam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dorov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bscheobrazovatelni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hrezhdeniya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хина С.В. (ред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о-педагогические основы инклюзив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МГППУ, ООО «Буки Веди»,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sychli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esourc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d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document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Ap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-2013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ич Е.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облемы инклюзивного образования в современной школе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циальная политика и социология.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2013. №3. </w:t>
            </w:r>
            <w:r>
              <w:rPr>
                <w:rFonts w:eastAsia="Calibri" w:cs="Times New Roman" w:ascii="Times New Roman" w:hAnsi="Times New Roman"/>
                <w:bCs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.120-130.</w:t>
            </w: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ич Е.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ия и методика инклюзив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Квант-медиа, 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атина Е.В., </w:t>
            </w:r>
            <w:r>
              <w:rPr>
                <w:rFonts w:eastAsia="Times New Roman" w:cs="Times New Roman" w:ascii="Times New Roman" w:hAnsi="Times New Roman"/>
              </w:rPr>
              <w:t>Журавлева Н.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о-педагогическое сопровождение детей младшего школьного возраста с задержкой психического развития: методическое пособ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икамск: Изд-во СГПИ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fil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sh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ui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=78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545-4383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3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-6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87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ec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льшанская А.Д., Прилуцкая М.И., Протченко Е.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о-медико-педагогический консилиум в школе. Взаимодействие специалистов в решении проблем ребенк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Генезис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ыходные да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 ресурс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рамная С.Д., Костенкова Ю.А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содержание психолого-педагогического сопровождения детей в образовательных учреждения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ка и школа. 2013. №5. С.156-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ыкова Т.С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ый стандарт образования: кому он нуже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и обучение детей с нарушениями в развитии. 2009. № 2.С.3-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нберг О.А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етический анализ проблем социально-психологической поддержки процесса адаптации детей с инвалидностью в условиях инклюзив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ые записки Российского государственного социального университета. 2013. №2 (113). С. 28-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убовский В.И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ые образовательные потреб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сихологическая наука и образование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2013. №5.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>. 61-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sy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artic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sy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_2013_5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Lubovsk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Малофеев Н. 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интеграция в образо</w:t>
              <w:softHyphen/>
              <w:t>вании закономерна и неизбеж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манах ИКП РАО. 2007. №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kprao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almanah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/11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st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01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офеев Н.Н., Кукушкина О.И., Никольская О.С., Гончарова Е.Л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цепция Специального Федерального государственного образовательного стандарта для детей с ограниченными возможностями здоровья. (Стандарты второго поколения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Просвещение, 2013. 42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арова Н. М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грированное (инклюзивное) образование: генезис и проблемы внедр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педагогика. 2010. № 1. С. 77-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ьская О.С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ый федеральный государственный стандарт для детей с нарушениями развития аутистического спектра (макет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фектология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2010. №2.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>. 3-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://www.mioo.ru/attachments/article/12144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РАС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%2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и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%20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инвалидность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.doc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ьская О.С., Баенская Е.Р., Либлинг М.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тичный ребенок. Пути помощ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Теревинф, 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tis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s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=37&amp;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=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чалимова Г.Н., Зубарева Т.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тностно-ориентированное повышение квалификации специалистов в области проектирования инклюзивн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Воспитание и обучение детей с нарушениями развития</w:t>
              </w:r>
            </w:hyperlink>
            <w:r>
              <w:rPr>
                <w:rFonts w:eastAsia="Calibri" w:cs="Times New Roman" w:ascii="Times New Roman" w:hAnsi="Times New Roman"/>
              </w:rPr>
              <w:t>. 2012.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</w:rPr>
                <w:t>№ 7</w:t>
              </w:r>
            </w:hyperlink>
            <w:r>
              <w:rPr>
                <w:rFonts w:eastAsia="Calibri" w:cs="Times New Roman" w:ascii="Times New Roman" w:hAnsi="Times New Roman"/>
              </w:rPr>
              <w:t>. С. 17-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ыходные да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 ресурс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обрнауки России № 1598 от 19.12.2014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Приказ Минобрнауки России №1599 от 19.12.2014г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минобрнауки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рф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документы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/513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ходько О.Г. и др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 специалистов сопровождения при включении обучающихся с ограниченными возможностями здоровья и детей-инвалидов в образовательное пространство: методические материалы для специалистов сопровождения: учителей-логопедов, учителей-дефектологов, педагогов-психологов, тьюторов и социальных педагогов образовательных организаций (серия: «Инклюзивное образование детей-инвалидов, детей с ограниченными возможностями здоровья в общеобразовательных организациях»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ГБОУ ВПО МГПУ, 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mgp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material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fil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/3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material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убцов В. В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ихолого-педагогическая подго</w:t>
              <w:softHyphen/>
              <w:t>товка учителей для новой шко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сихологическая наука и образование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2010. № 1.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>. 5-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hyperlink r:id="rId1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http://CyberLeninka.ru/article/n/psihologo-pedagogicheskaya-podgotovka-uchitelya-dlya-novoy-shkoly-1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аго Н.Я. (ред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детей с расстройствами аутистического спектра. Методические рекомендации для педагогов и специалистов сопровождения основной шко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МГППУ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instrText xml:space="preserve"> HYPERLINK "http://psychlib.ru/resource.php/pdf/documents/ODs-2012.pdf" \l "page=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http://psychlib.ru/resource.php/pdf/documents/ODs-2012.pdf#page=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соева И.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делирование инклюзивного образовательного пространства школы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ое обозрение. 2013. №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ыходные да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 ресурс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нышева Н.В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профессиональной подготовки психологов образования для работы с детьми с ОВЗ в условиях перехода на ФГО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занская наука.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2014. №5.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>.164-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kazanscienc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file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Kaza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Scienc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</w:rPr>
                <w:t>_5_2014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shd w:fill="F6F5F3" w:val="clear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Хакимзода С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, возникающие при привлечении детей с инвалидностью в общеобразовательную школу и возможные пути их реш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тник педагогического университета. 2013. №4-1 (53). С. 22-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ышов М.Ю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нклюзивном образовании как форме интеграции образования в интересах инвалид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грация образования. 2013. №4(73). С. 84-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http://cyberleninka.ru/article/n/ob-inklyuzivnom-obrazovanii-kak-forme-integratsii-obrazovaniya-v-interesah-invalidov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манов А.Ю. (ред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ключение детей с ограниченными возможностями здоровья в программы дополнительного образования: Методические рекоменд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: МГППУ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pe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ortal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0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ecialistam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92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%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%87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5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8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5%2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92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97%2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2%2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4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F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2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0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%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1%80.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мбург Е.А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ба сопровождения школьников с учетом их возрастных и индивидуальных различ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</w:rPr>
                <w:t>Народное образование</w:t>
              </w:r>
            </w:hyperlink>
            <w:r>
              <w:rPr>
                <w:rFonts w:eastAsia="Calibri" w:cs="Times New Roman" w:ascii="Times New Roman" w:hAnsi="Times New Roman"/>
              </w:rPr>
              <w:t>. 2013. 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</w:rPr>
                <w:t>№ 6</w:t>
              </w:r>
            </w:hyperlink>
            <w:r>
              <w:rPr>
                <w:rFonts w:eastAsia="Calibri" w:cs="Times New Roman" w:ascii="Times New Roman" w:hAnsi="Times New Roman"/>
              </w:rPr>
              <w:t>. С. 156-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Мой обычный стиль Знак"/>
    <w:qFormat/>
    <w:rPr>
      <w:rFonts w:ascii="Times New Roman" w:hAnsi="Times New Roman" w:eastAsia="Calibri" w:cs="Tahoma"/>
      <w:sz w:val="2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обычный стиль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18"/>
      <w:shd w:fill="FFFFFF" w:val="clear"/>
      <w:lang w:val="en-US"/>
    </w:rPr>
  </w:style>
  <w:style w:type="paragraph" w:styleId="1">
    <w:name w:val="Цветной список - Акцент 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gpu.ru/materials/file/2materials.pdf" TargetMode="External"/><Relationship Id="rId3" Type="http://schemas.openxmlformats.org/officeDocument/2006/relationships/hyperlink" Target="http://diss.seluk.ru/m-psihologiya/839498-1-organizaciya-specialnih-obrazovatelnih-usloviy-dlya-detey-ogranichennimi-vozmozhnostyami-zdorovya-obscheobrazovatelnih-uchrezhdeniyah-me.php" TargetMode="External"/><Relationship Id="rId4" Type="http://schemas.openxmlformats.org/officeDocument/2006/relationships/hyperlink" Target="http://psychlib.ru/resource.php/pdf/documents/App-2013.pdf" TargetMode="External"/><Relationship Id="rId5" Type="http://schemas.openxmlformats.org/officeDocument/2006/relationships/hyperlink" Target="https://docviewer.yandex.ru/r.xml?sk=2cc5dd9a6fc5799ebb67a8d7c07018d7&amp;url=http%3A%2F%2Frucont.ru%2Ffile.ashx%3Fguid%3D788b5da4-c545-4383-b37f-6e7e9a87d5ec" TargetMode="External"/><Relationship Id="rId6" Type="http://schemas.openxmlformats.org/officeDocument/2006/relationships/hyperlink" Target="http://psyedu.ru/files/articles/psyedu_ru_2013_5_Lubovskiy.pdf" TargetMode="External"/><Relationship Id="rId7" Type="http://schemas.openxmlformats.org/officeDocument/2006/relationships/hyperlink" Target="http://www.kprao.ru/almanah/11/st01.htm" TargetMode="External"/><Relationship Id="rId8" Type="http://schemas.openxmlformats.org/officeDocument/2006/relationships/hyperlink" Target="http://www.mioo.ru/attachments/article/12144/&#1056;&#1040;&#1057; &#1080; &#1080;&#1085;&#1074;&#1072;&#1083;&#1080;&#1076;&#1085;&#1086;&#1089;&#1090;&#1100;.doc" TargetMode="External"/><Relationship Id="rId9" Type="http://schemas.openxmlformats.org/officeDocument/2006/relationships/hyperlink" Target="http://www.autism.ru/read.asp?id=37&amp;vol=0" TargetMode="External"/><Relationship Id="rId10" Type="http://schemas.openxmlformats.org/officeDocument/2006/relationships/hyperlink" Target="http://elibrary.ru/contents.asp?issueid=1043374" TargetMode="External"/><Relationship Id="rId11" Type="http://schemas.openxmlformats.org/officeDocument/2006/relationships/hyperlink" Target="http://elibrary.ru/contents.asp?issueid=1043374&amp;selid=1806126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mgpu.ru/materials/file/3materials.pdf" TargetMode="External"/><Relationship Id="rId14" Type="http://schemas.openxmlformats.org/officeDocument/2006/relationships/hyperlink" Target="https://docviewer.yandex.ru/r.xml?sk=a101c6da42267a10ac4be3697d73aeac&amp;url=http%3A%2F%2FCyberLeninka.ru%2Farticle%2Fn%2Fpsihologo-pedagogicheskaya-podgotovka-uchitelya-dlya-novoy-shkoly-1.pdf" TargetMode="External"/><Relationship Id="rId15" Type="http://schemas.openxmlformats.org/officeDocument/2006/relationships/hyperlink" Target="https://docviewer.yandex.ru/r.xml?sk=a101c6da42267a10ac4be3697d73aeac&amp;url=http%3A%2F%2Fwww.kazanscience.ru%2Ffiles%2FKazan_Science_5_2014.php" TargetMode="External"/><Relationship Id="rId16" Type="http://schemas.openxmlformats.org/officeDocument/2006/relationships/hyperlink" Target="http://cyberleninka.ru/article/n/ob-inklyuzivnom-obrazovanii-kak-forme-integratsii-obrazovaniya-v-interesah-invalidov" TargetMode="External"/><Relationship Id="rId17" Type="http://schemas.openxmlformats.org/officeDocument/2006/relationships/hyperlink" Target="http://edu-open.ru/Portals/0/Specialistam/&#1042;&#1082;&#1083;&#1102;&#1095;&#1077;&#1085;&#1080;&#1077; &#1054;&#1042;&#1047; &#1074; &#1076;&#1086;&#1087; &#1086;&#1073;&#1088;..pdf" TargetMode="External"/><Relationship Id="rId18" Type="http://schemas.openxmlformats.org/officeDocument/2006/relationships/hyperlink" Target="http://elibrary.ru/contents.asp?issueid=1131589" TargetMode="External"/><Relationship Id="rId19" Type="http://schemas.openxmlformats.org/officeDocument/2006/relationships/hyperlink" Target="http://elibrary.ru/contents.asp?issueid=1131589&amp;selid=19544746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5:00Z</dcterms:created>
  <dc:creator>Aysina Rimma</dc:creator>
  <dc:description/>
  <cp:keywords/>
  <dc:language>en-US</dc:language>
  <cp:lastModifiedBy>metod2</cp:lastModifiedBy>
  <cp:lastPrinted>2004-01-01T02:12:00Z</cp:lastPrinted>
  <dcterms:modified xsi:type="dcterms:W3CDTF">2003-12-31T19:29:00Z</dcterms:modified>
  <cp:revision>13</cp:revision>
  <dc:subject/>
  <dc:title>Рекомендуемая литература:</dc:title>
</cp:coreProperties>
</file>