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езолюции районного августовского педагогического сове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тижение современного качества образования - приоритет в реализации стратегических направлений развития системы образования в Дзержинском районе» </w:t>
      </w: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едагогического совета в количестве 281 человек, обсудив приоритетные направления, ключевые задачи региональной и муниципальной  образовательной политики, а также заслушав выступление временно исполняющего главы Дзержинского района Виктора Николаевича Дергунова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доклад Ирины Николаевны Калабуховой, начальника Управления образования администрации Дзерж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изнать удовлетворительным решение задач, поставленных августовским педагогическим советом и главой Дзержинского района  Красноярского края на районном августовском педагогическом совете 2017 г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иоритетных направлений развития образования в районе </w:t>
      </w:r>
      <w:r>
        <w:rPr>
          <w:rFonts w:eastAsia="Arial Unicode MS" w:cs="Times New Roman" w:ascii="Times New Roman" w:hAnsi="Times New Roman"/>
          <w:sz w:val="28"/>
          <w:szCs w:val="28"/>
        </w:rPr>
        <w:t>п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инять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ключевые задач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для системы образования Дзержинского  района Красноярского края на 2018–2019 учебный год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.В направлении </w:t>
      </w:r>
      <w:r>
        <w:rPr>
          <w:rFonts w:cs="Times New Roman" w:ascii="Times New Roman" w:hAnsi="Times New Roman"/>
          <w:b/>
          <w:sz w:val="28"/>
          <w:szCs w:val="28"/>
        </w:rPr>
        <w:t>«Дошкольное образование 2030»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план  мероприятий по повышению доступности  дошкольного  образования  для  детей  до  3-х лет,  поддержку  дошкольного  семейного  образования  за счет развития вариативных форм обучения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 по повышению психолого-педагогической компетентности родителей детей раннего возраста через функционирование консультационных пунктов и других форм работы с семьями, имеющими  детей до 3 лет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витие  содержательно  насыщенной  образовательной  среды  в детских  садах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 апробацию  инструментария  внутренней  системы  оценки  качества дошкольного образования.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 направлении «Эффективная школа 2030»:</w:t>
      </w:r>
    </w:p>
    <w:p>
      <w:pPr>
        <w:pStyle w:val="Style20"/>
        <w:numPr>
          <w:ilvl w:val="0"/>
          <w:numId w:val="5"/>
        </w:numPr>
        <w:spacing w:before="0" w:after="0"/>
        <w:ind w:left="42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выявлению, поддержки и развитию интеллектуально одаренных детей с целью подготовки к выступлениям на Всероссийской олимпиаде школьников;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участие в реализации краевого проекта «Повышение качества образования в школах с низкими результатами обучения».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недрение электронного журнала/ дневника в деятельность общеобразовательных организаций;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апробации и внедрению в практику  ОО современные технологии обучения (СДО, КУЗ, и другие) и воспитания ( в том числе цифровые), способствующие формированию учебно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и, образовательной инициативы, самостоятельности и самоопределению обучающихся;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недрение новых инструментов оценки функциональной грамотности, мониторинга личностных образовательных результатов;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развитию уклада школьной жизни способствующего, становлению школьной культуры направленной на формирование позитивной социализации, инициативности и умению сотрудничать;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озможность для  высокомотивированных школьников района овладеть основами предметных дисциплин и практик  на углубленном уровне в онлайн-формате;</w:t>
      </w:r>
    </w:p>
    <w:p>
      <w:pPr>
        <w:pStyle w:val="Style20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обучение педагогов по программе КК ИПК «Цифровой учитель».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направлении «Воспитание и дополнительное образование 2030»:</w:t>
      </w:r>
    </w:p>
    <w:p>
      <w:pPr>
        <w:pStyle w:val="Style20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NewRoman;Times New Roman" w:cs="Times New Roman"/>
          <w:sz w:val="28"/>
          <w:szCs w:val="28"/>
        </w:rPr>
      </w:pPr>
      <w:r>
        <w:rPr>
          <w:rFonts w:eastAsia="TimesNewRoman;Times New Roman" w:cs="Times New Roman" w:ascii="Times New Roman" w:hAnsi="Times New Roman"/>
          <w:sz w:val="28"/>
          <w:szCs w:val="28"/>
        </w:rPr>
        <w:t>Активизировать деятельность служб медиаций в школе для обеспечения благоприятного психологического климата, профилактики деструктивных форм поведения;</w:t>
      </w:r>
    </w:p>
    <w:p>
      <w:pPr>
        <w:pStyle w:val="Style20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NewRoman;Times New Roman" w:cs="Times New Roman"/>
          <w:sz w:val="28"/>
          <w:szCs w:val="28"/>
        </w:rPr>
      </w:pPr>
      <w:r>
        <w:rPr>
          <w:rFonts w:eastAsia="TimesNewRoman;Times New Roman" w:cs="Times New Roman" w:ascii="Times New Roman" w:hAnsi="Times New Roman"/>
          <w:sz w:val="28"/>
          <w:szCs w:val="28"/>
        </w:rPr>
        <w:t>Продолжать работу по вовлечению обучающихся во флагманские программы РДШ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NewRoman;Times New Roman" w:cs="Times New Roman"/>
          <w:sz w:val="28"/>
          <w:szCs w:val="28"/>
        </w:rPr>
      </w:pPr>
      <w:r>
        <w:rPr>
          <w:rFonts w:eastAsia="TimesNewRoman;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правлении «Образование и социализация детей с особыми образовательными потребностями 2030»:</w:t>
      </w:r>
    </w:p>
    <w:p>
      <w:pPr>
        <w:pStyle w:val="Style20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эффективное взаимодействие всех специалистов (логопед, психолог, дефектолог, социальный педагог)  в  коррекционно-образовательном процессе;</w:t>
      </w:r>
    </w:p>
    <w:p>
      <w:pPr>
        <w:pStyle w:val="Style20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 обеспечение  комплексного  подхода  в  оказании  психолого-педагогической, медико-социальной поддержки детей с определенными образовательными  потребностями;</w:t>
      </w:r>
    </w:p>
    <w:p>
      <w:pPr>
        <w:pStyle w:val="Style20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у модели инклюзивного образования в ОО и на муниципальном уровне, направленную на расширение вариативности образования для детей с ОВЗ, провести общественно-профессиональную экспертизу моделей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правлении «Школа – территория здоровья 2030»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повышение уровня проведения  районных спортивных, интеллектуальных и социально-направленных мероприятий с целью формирования ключевых компетентностей детей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тветственность администрации образовательных  учреждений за работу по сохранению и укреплению физического и психического здоровья обучающихся и воспитанников, формированию стремления к здоровому образу жизни, активной жизненной позиции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правлении «Кадровая политика 2030»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 повышение квалификации для педагогов по программам дополнительного  образования, направленным на освоение современных образовательных технологий по формированию функциональной грамотности обучающихся (читательская грамотность, естественнонаучная  грамотность, математическая грамотность, финансовая грамотность, цифровая грамотность);</w:t>
      </w:r>
    </w:p>
    <w:p>
      <w:pPr>
        <w:pStyle w:val="Style20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овые походы в заявочной кампании для повышения квалификации педагогов с учетом введения профессионального стандарта и корпоративного заказ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обновить работу школы молодого педагог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правлении «Управление развитием»:</w:t>
      </w:r>
    </w:p>
    <w:p>
      <w:pPr>
        <w:pStyle w:val="Style20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эффективные модели школьной системы оценки качества освоения основной образовательной программы как механизма для принятия  управленческих решений;</w:t>
      </w:r>
    </w:p>
    <w:p>
      <w:pPr>
        <w:pStyle w:val="Style20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независимую оценку качества образования с привлечением ученической и родительской общественности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уководителям образовательных организаций разработать план по реализации решения Резолюции. </w:t>
      </w:r>
    </w:p>
    <w:sectPr>
      <w:footerReference w:type="default" r:id="rId2"/>
      <w:type w:val="nextPage"/>
      <w:pgSz w:w="11906" w:h="16838"/>
      <w:pgMar w:left="1701" w:right="851" w:gutter="0" w:header="0" w:top="284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Знак"/>
    <w:basedOn w:val="Style14"/>
    <w:qFormat/>
    <w:rPr>
      <w:rFonts w:ascii="Comic Sans MS" w:hAnsi="Comic Sans MS" w:eastAsia="Calibri" w:cs="Times New Roman"/>
      <w:i/>
      <w:color w:val="244061"/>
      <w:sz w:val="24"/>
      <w:szCs w:val="21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imprint/>
      <w:color w:val="000000"/>
      <w:spacing w:val="3"/>
      <w:w w:val="98"/>
      <w:sz w:val="28"/>
      <w:szCs w:val="21"/>
    </w:rPr>
  </w:style>
  <w:style w:type="character" w:styleId="1">
    <w:name w:val="Знак Знак1"/>
    <w:qFormat/>
    <w:rPr>
      <w:rFonts w:ascii="Verdana" w:hAnsi="Verdana" w:eastAsia="Times New Roman" w:cs="Verdana"/>
      <w:lang w:val="en-US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mprint/>
      <w:color w:val="000000"/>
      <w:spacing w:val="3"/>
      <w:w w:val="98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5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mic Sans MS" w:hAnsi="Comic Sans MS" w:eastAsia="Calibri" w:cs="Times New Roman"/>
      <w:i/>
      <w:color w:val="244061"/>
      <w:sz w:val="24"/>
      <w:szCs w:val="21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02:00Z</dcterms:created>
  <dc:creator>krohmal</dc:creator>
  <dc:description/>
  <dc:language>en-US</dc:language>
  <cp:lastModifiedBy>Treschenko</cp:lastModifiedBy>
  <cp:lastPrinted>2017-11-30T15:38:00Z</cp:lastPrinted>
  <dcterms:modified xsi:type="dcterms:W3CDTF">2018-11-06T03:02:00Z</dcterms:modified>
  <cp:revision>2</cp:revision>
  <dc:subject/>
  <dc:title/>
</cp:coreProperties>
</file>