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ция районного августовского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качеством образования в условиях  стратегического развития муниципальной системы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дагогического совета в количестве 264 человека, обсудив приоритетные направления, ключевые задачи региональной и муниципальной  образовательной политики, а также заслушав выступление Д.Н. Ашаева, главы Дзержинского райо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клад С.Н. Ивкиной, начальника Управления образования администрации Дзержинского района, а также содокладчиков – Н.Н. Сапрыгиной, начальника отдела общего образования, И.Н.Трещенко, главного специалиста по дошкольному образованию Управления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знать удовлетворительным решение задач, поставленных августовским педагогическим советом и главой Дзержинского района  Красноярского края на районном августовском педагогическом совете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ых направлений региональной образовательной политик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Управление качеством образования: новые образовательные результаты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Кадры. Развитие профессиональной карьеры в системе образования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«Территориальные программы и сетевые кооперации. </w:t>
      </w:r>
      <w:r>
        <w:rPr>
          <w:rFonts w:cs="Times New Roman" w:ascii="Times New Roman" w:hAnsi="Times New Roman"/>
          <w:sz w:val="28"/>
          <w:szCs w:val="28"/>
        </w:rPr>
        <w:t>Управление изменениями на основе региональной образовательной политики»,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инять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ключевые задач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ля системы образования Дзержинского  района Красноярского края на 2015–2016 учебный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направлении 1. «Управление качеством образования: новые образовательные результат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1.Дошколь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одолжить работу по введению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ых государственных образовательных стандартов (далее – </w:t>
      </w:r>
      <w:r>
        <w:rPr>
          <w:rFonts w:cs="Times New Roman" w:ascii="Times New Roman" w:hAnsi="Times New Roman"/>
          <w:sz w:val="28"/>
          <w:szCs w:val="28"/>
        </w:rPr>
        <w:t>ФГОС) дошко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Обеспечить готовность образовательных организаций, реализующих программы дошкольного образования, к реализации ФГОС дошкольного образования в части разработки основных образовательных программ дошкольного образования и соответствующих локальных нормативных актов до 1 января 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Обеспечить работу районной мобильной консультации для родителей дошкольников, проживающих в отдалённых территориях, где отсутствуют ДО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Обеспечить информирование родителей о переходе на ФГОС дошко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Руководителям ДОУ обеспечить работу консультационных пунктов, созданных при ДОУ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Обеспечить информационно-методическую поддержку администраций ДОУ и педагогов по вопросам введения ФГОС ДОУ за счёт постоянно-действующих семинаров, круглых столов, курсов повышения квалификации и т.п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Руководителям ДОУ разработать программы развития образовательных организаций до 25.04.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ее образова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Разработать комплекс мер по обеспечению в общеобразовательных организациях качества реализации ФГОС  начального и основного общего  образования на 2016-2017 годы до 1 января 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Обеспечить информационно-методическое сопровождение и  поддержку деятельности образовательных организаций по введению ФГОС основного общего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Обеспечить готовность правовых нормативных актов и адаптированных образовательных программ в образовательных организациях в соответствии с ФГОС начального общего образования для обучающихся с ограниченными возможностями здоровья и ФГОС для детей с умственной отсталостью до 1 сентября 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Обеспечить информационно-методическую поддержку администраций образовательных учреждений и учителей, работающих с детьми с ОВЗ и детьми инвалид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Style w:val="FontStyle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</w:t>
      </w:r>
      <w:r>
        <w:rPr>
          <w:rStyle w:val="FontStyle27"/>
          <w:sz w:val="28"/>
          <w:szCs w:val="28"/>
        </w:rPr>
        <w:t>Разработать муниципальный комплекс мер, направленный на реализацию Стратегии развития воспитания в Российской Федерации до 2025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2.6.Обеспечить реализацию документов федерального уровня, определяющих изменение содержания и методики преподавания учебных предметов «математика», «история» и «русский язык» в общеобразовательных организациях кра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1.2.7.</w:t>
      </w:r>
      <w:r>
        <w:rPr>
          <w:rFonts w:cs="Times New Roman" w:ascii="Times New Roman" w:hAnsi="Times New Roman"/>
          <w:sz w:val="28"/>
          <w:szCs w:val="28"/>
        </w:rPr>
        <w:t>Обеспечить участие учащихся школ района  в краевом математическом турнире для обучающихся 5–8 классов по математике и турнире по физике для обучающихся 7–8-х клас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Разработать комплекс мер, направленных на повышение качества подготовки обучающихся к государственной итоговой аттестации по математике и русскому язы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Style w:val="FontStyle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</w:t>
      </w:r>
      <w:r>
        <w:rPr>
          <w:rStyle w:val="FontStyle27"/>
          <w:sz w:val="28"/>
          <w:szCs w:val="28"/>
        </w:rPr>
        <w:t>Обеспечить участие учителей района в программах повышения квалификации по поддерживающему оценива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1.2.10.</w:t>
      </w:r>
      <w:r>
        <w:rPr>
          <w:rFonts w:cs="Times New Roman" w:ascii="Times New Roman" w:hAnsi="Times New Roman"/>
          <w:sz w:val="28"/>
          <w:szCs w:val="28"/>
        </w:rPr>
        <w:t>Продолжить реализацию комплекса мероприятий, направленных на выявление, сопровождение и поддержку одаренных де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Обеспечить разработку организационно-технологических моделей проведения школьного и муниципального этапов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Руководителям образовательных организаций обеспечить качественную подготовку и участие учащихся школ  в муниципальном этапе Президентских состязаний «Школьная спортивная лиг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Руководителям образовательных организаций обеспечить разработку программ развития до 1 сентября 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Руководителям школ обеспечить включение трудовой сельскохозяйственной практики в образовательные програм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Дополнительное образовани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>Расширить спектр совместно реализуемых со школами образовательных программ по внеуроч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Продолжить работу по активному включению школьников в состязательные мероприятия регионального уровн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Обеспечить систему подготовки и повышения квалификации педагогов по направлению работы с одаренными деть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циализация детей и подрост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Руководителям школ обеспечить персонифицированный мониторинг занятости подростков группы риска и правонарушителей в учреждениях дополнительного образования, в том числе  в каникулярные пери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Учреждениям дополнительного образования разработать практико-ориентированные программы для охвата детей группы «риск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Привести содержание воспитательной работы в общеобразовательных учреждениях в соответствие с требованиями ФГОС, обеспечить реализацию мероприятий федеральной программы «Программа развития воспитательной компоненты в общеобразовательной школ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Руководителям школ обеспечить качественную организацию профориентационной работы в том числе во взаимодействии с предприятиями и организациями района и кра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Обеспечить участие школьников в разработке проектов школьного и районного уровня, направленных на решение конкретных задач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Руководителям образовательных организаций обеспечить качественную работу конфликтных комиссий, советов профилактики, школьных консилиумов, школьных служб примирения с целью своевременного разрешения конфликтов и профилактики преступлений среди несовершеннолетни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направлении 2: «Кадры. Развитие профессиональной карьеры в системе образования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Продолжить реализацию комплекса мероприятий, направленных на обеспечение муниципальных общеобразовательных организаций квалифицированными педагогическими кадр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на всех уровнях управления реализацию мер, направленных на закрепление, профессиональное становление и развитие молодых уч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деятельность районной школы молодого педаго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еспечить деятельность постоянно-действующих семинаров, стажёрских площадок и районных методических объединений по изучению и апробации современных технологий, методов и способов повышения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В направлении 3. «Территориальные программы и сетевые кооперации. </w:t>
      </w:r>
      <w:r>
        <w:rPr>
          <w:rFonts w:cs="Times New Roman" w:ascii="Times New Roman" w:hAnsi="Times New Roman"/>
          <w:b/>
          <w:sz w:val="28"/>
          <w:szCs w:val="28"/>
        </w:rPr>
        <w:t>Управление изменениями на основе региональной образовательной политики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1. Завершить разработку муниципальной стратегии развития образования до 1 марта 2016 года, провести экспертизу разработанной стратег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. Разработать муниципальную программу развития образования 2016 – 2020 гг. до 1 октября 2016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беспечить создание сетевых коопераций разного типа (межшкольных, межведомственных, межмуниципальных) по решению актуальных задач практики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</w:t>
      </w: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муниципального мониторинга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 </w:t>
      </w:r>
      <w:r>
        <w:rPr>
          <w:rFonts w:cs="Times New Roman" w:ascii="Times New Roman" w:hAnsi="Times New Roman"/>
          <w:sz w:val="28"/>
          <w:szCs w:val="28"/>
        </w:rPr>
        <w:t>Обеспечить проведение независимой оценки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Начать реализацию проекта по созданию службы ранней помощи «Мобильная лекотека», получившего грантовую поддержк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бразовательных организаций разработать план по реализации реализации решения Резолю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править настоящую резолюцию: главе Дзержинского района Красноярского края Дмитрию Николаевичу Ашаеву, заместителю главы администрации Дзержинского района по общественно-политическим вопросам Юрию Сергеевичу Гончарик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Comic Sans MS" w:hAnsi="Comic Sans MS" w:eastAsia="Calibri" w:cs="Times New Roman"/>
      <w:i/>
      <w:color w:val="244061"/>
      <w:sz w:val="24"/>
      <w:szCs w:val="21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imprint/>
      <w:color w:val="000000"/>
      <w:spacing w:val="3"/>
      <w:w w:val="98"/>
      <w:sz w:val="28"/>
      <w:szCs w:val="21"/>
    </w:rPr>
  </w:style>
  <w:style w:type="character" w:styleId="1">
    <w:name w:val="Знак Знак1"/>
    <w:qFormat/>
    <w:rPr>
      <w:rFonts w:ascii="Verdana" w:hAnsi="Verdana" w:eastAsia="Times New Roman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mprint/>
      <w:color w:val="000000"/>
      <w:spacing w:val="3"/>
      <w:w w:val="98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5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mic Sans MS" w:hAnsi="Comic Sans MS" w:eastAsia="Calibri" w:cs="Times New Roman"/>
      <w:i/>
      <w:color w:val="244061"/>
      <w:sz w:val="24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1:00Z</dcterms:created>
  <dc:creator>krohmal</dc:creator>
  <dc:description/>
  <cp:keywords/>
  <dc:language>en-US</dc:language>
  <cp:lastModifiedBy>принцесса</cp:lastModifiedBy>
  <cp:lastPrinted>2015-09-02T17:52:00Z</cp:lastPrinted>
  <dcterms:modified xsi:type="dcterms:W3CDTF">2015-11-08T12:25:00Z</dcterms:modified>
  <cp:revision>25</cp:revision>
  <dc:subject/>
  <dc:title/>
</cp:coreProperties>
</file>