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57300" cy="1192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правка по итогам  прове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районного форума школь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рвые шаги в наук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 в соответствии с планом работы   Управления  образования администрации  Дзержинского района  и   Дзержинского межшкольного  методического  центра  проводится районный форум школьников « Первые шаги в наук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 целью поддержки инициативы школьников по расширению и углублению знаний, развитию творческих способностей и навыков проектно-исследовательской деятельности. Такого рода мероприятия способствуют повышению образовательного уровня учащихся, созданию возможности для самовыражения учеников, обладающих творческим потенциалом; выявлению,  поддержке и поощрению талантливых детей, а также их руководителей,  обмену опытом организации проектно-исследовательской работы в школах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этом году районный форум состоял из трех этапов: школьного, дистанционного и очного, в котором приняло участие 105 школьников из разных школ района.  Школьный этап проходил  20.02-07.03.14  в образовательных учреждениях района, по результатам первого этапа образовательное учреждение направляет заявку и  творческие работы обучающихся в оргкомитет форума  для участия в дистанционном и очном этап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танционный этап  районного форума школьников «Первые шаги в науку» проходил 10.03.-15.03.2014. В дистанционном этапе  учащиеся и педагоги представили 78 проектных и исследовательских работ. На данном этапе жюри была  проведена  экспертиза учебно-исследовательских работ и допущено для участия в очном этапе 54 творческие работы учащихся. В секции «Педагоги» победителем дистанционного этапа  является Титова Л.И.- завуч по УВР МБОУ ДСОШ №1, очный тур не состоялся  из-за малого количества рабо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 марта  под звуки фанфар состоялось торжественное открытие  районного  форума  школьников «Первые шаги в науку». С приветственным словом к участникам форума обратилась С.Н. Ивкина, начальник Управления образования   администрации  Дзержинского района,   пожелав  всем участникам успешной защиты своих работ. Форум открыт, прозвучал гимн и ведущие дали старт работе юных исследов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те очного этапа   приняли участие 70 школьников.</w:t>
      </w:r>
      <w:r>
        <w:rPr/>
        <w:t xml:space="preserve"> </w:t>
      </w:r>
      <w:r>
        <w:rPr>
          <w:sz w:val="28"/>
          <w:szCs w:val="28"/>
        </w:rPr>
        <w:t>Работы, представленные на  форум   разноплановые,  в зависимости от темы  были   разделены  на  разные секции.  Работало 8 секций, из них 2 секции исследовательских работ начальных классов, 2 секции проектных работ учащихся 5 – 11 классов,  2 секции исследовательских работ гуманитарного цикла, секция общественных науки секция естественно – математическ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 секций  проходила  в творческой, доброжелательной обстановке, в атмосфере взаимопонимания и сотрудничества.  Участники  форума  блестяще проводили защиту своих работ и свободно владели информационно-коммуникационными технологиями.  Члены жюри отметили, что работы, представленные на форум, отличались разнообразием, творческим подходом к исследованию, глубиной изучения  материала, затрагивали различные сферы деятельности человека, имели практическую направленность. Кроме того, были подняты проблемы не только глобального уровня, но и локального (своего  района,  школы). По результатам форума все участники получили сертификаты, а победители –  грам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лагодарим всех   участников районного форума школьников    «Первые шаги в науку». Поздравляем школьников и педагогов с успешными выступлениями!   Желаем всем  дальнейших успех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:     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91"/>
        <w:gridCol w:w="143"/>
        <w:gridCol w:w="2267"/>
        <w:gridCol w:w="88"/>
        <w:gridCol w:w="1187"/>
        <w:gridCol w:w="6"/>
        <w:gridCol w:w="37"/>
        <w:gridCol w:w="2510"/>
      </w:tblGrid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781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Секция</w:t>
            </w:r>
            <w:r>
              <w:rPr>
                <w:b/>
                <w:sz w:val="32"/>
                <w:szCs w:val="32"/>
              </w:rPr>
              <w:t xml:space="preserve">  №1.  Исследовательские работы учащихся начальных классов   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лякова Юл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СОШ №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ева Наталья Владимировн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щивание кристаллов»</w:t>
            </w:r>
          </w:p>
        </w:tc>
      </w:tr>
      <w:tr>
        <w:trPr>
          <w:trHeight w:val="11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хтерева Ольга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ломковская С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м Татьяна Владимировн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баварского кренделя»</w:t>
            </w:r>
          </w:p>
        </w:tc>
      </w:tr>
      <w:tr>
        <w:trPr>
          <w:trHeight w:val="12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ых  Валер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ОШ №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Людмила Ивановн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ность куриного яйца»</w:t>
            </w:r>
          </w:p>
        </w:tc>
      </w:tr>
      <w:tr>
        <w:trPr>
          <w:trHeight w:val="846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екция</w:t>
            </w:r>
            <w:r>
              <w:rPr>
                <w:b/>
                <w:sz w:val="32"/>
                <w:szCs w:val="32"/>
              </w:rPr>
              <w:t xml:space="preserve">  № 2.  Исследовательские работы учащихся начальных классов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ювков Михаил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вченко Николай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совская С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иньш Ирина Рудольфовн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ила слова»</w:t>
            </w:r>
          </w:p>
        </w:tc>
      </w:tr>
      <w:tr>
        <w:trPr>
          <w:trHeight w:val="7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ин  Анатол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ОШ №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лена Александровн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– спутник здоровья»</w:t>
            </w:r>
          </w:p>
        </w:tc>
      </w:tr>
      <w:tr>
        <w:trPr>
          <w:trHeight w:val="8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щенко Макси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СОШ №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Галина Алексеевн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чего состоит книга»</w:t>
            </w:r>
          </w:p>
        </w:tc>
      </w:tr>
      <w:tr>
        <w:trPr>
          <w:trHeight w:val="8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ешова Анастас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ковлев Вадим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аева Дарь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ександрова Анжела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банцова Екатерин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ОШ №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н Светлана Владимировн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ба – это главное?»</w:t>
            </w:r>
          </w:p>
        </w:tc>
      </w:tr>
      <w:tr>
        <w:trPr>
          <w:trHeight w:val="909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</w:rPr>
              <w:t>Секция</w:t>
            </w:r>
            <w:r>
              <w:rPr>
                <w:b/>
                <w:sz w:val="32"/>
                <w:szCs w:val="32"/>
              </w:rPr>
              <w:t xml:space="preserve"> проектных работ  №1 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яева Мари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ьков Артё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ОШ № 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атьяна Сергеевн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на кухне»</w:t>
            </w:r>
          </w:p>
        </w:tc>
      </w:tr>
      <w:tr>
        <w:trPr>
          <w:trHeight w:val="13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щук Светла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ОШ № 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ук Ольга Михайловн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способы утилизации батареек»</w:t>
            </w:r>
          </w:p>
        </w:tc>
      </w:tr>
      <w:tr>
        <w:trPr>
          <w:trHeight w:val="13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йцев Максим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ОШ № 2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ова Татьяна Александровна 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мпьютерной графики в компьютерных играх</w:t>
            </w:r>
          </w:p>
        </w:tc>
      </w:tr>
      <w:tr>
        <w:trPr>
          <w:trHeight w:val="149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</w:rPr>
              <w:t>Секция</w:t>
            </w:r>
            <w:r>
              <w:rPr>
                <w:b/>
                <w:sz w:val="32"/>
                <w:szCs w:val="32"/>
              </w:rPr>
              <w:t xml:space="preserve">   проектных работ  </w:t>
            </w:r>
            <w:r>
              <w:rPr>
                <w:b/>
                <w:sz w:val="36"/>
                <w:szCs w:val="36"/>
              </w:rPr>
              <w:t xml:space="preserve"> №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горова Анастасия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ская СОШ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иньш Наталья Степановн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Создание сборника-справочника для 5-7 классов «Приемы устного счета»</w:t>
            </w:r>
          </w:p>
        </w:tc>
      </w:tr>
      <w:tr>
        <w:trPr>
          <w:trHeight w:val="10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ркова Татьяна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Р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еонгард Ольга Николаевн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льтипликационный фильм «Стрекоза и муравей»</w:t>
            </w:r>
          </w:p>
        </w:tc>
      </w:tr>
      <w:tr>
        <w:trPr>
          <w:trHeight w:val="10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ипов Вячесла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ОШ № 2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ёдорова Александра Васильевн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ш «Теллурий»</w:t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ишевский Олег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ОШ №2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мухамедова Татьяна Владимировн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й мир басен»</w:t>
            </w:r>
          </w:p>
        </w:tc>
      </w:tr>
      <w:tr>
        <w:trPr>
          <w:trHeight w:val="149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кция</w:t>
            </w:r>
            <w:r>
              <w:rPr>
                <w:b/>
                <w:sz w:val="32"/>
                <w:szCs w:val="32"/>
              </w:rPr>
              <w:t xml:space="preserve">  № 1  </w:t>
            </w:r>
            <w:r>
              <w:rPr>
                <w:b/>
                <w:sz w:val="36"/>
                <w:szCs w:val="36"/>
              </w:rPr>
              <w:t xml:space="preserve">исследовательских  работ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«Гуманитарные нау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ырокваш Дарья 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омковская СО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м Татьяна Владимировн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виг ΙΙ Баварский: сказочный король или сумасшедший правитель»</w:t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улинская Анастасия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оградова Ларис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ОШ №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пинченко Ирина Викторовн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носло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ки возникновения.</w:t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данова Светлана 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йская СО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Дарья Васильевн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разеологические единицы с зоонимами</w:t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щёкова Ян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ОШ №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настасия Александровн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речевой характе-ристики в романе Энтони Бёрджесса «Заводной апельсин»</w:t>
            </w:r>
          </w:p>
        </w:tc>
      </w:tr>
      <w:tr>
        <w:trPr>
          <w:trHeight w:val="149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кция</w:t>
            </w:r>
            <w:r>
              <w:rPr>
                <w:b/>
                <w:sz w:val="32"/>
                <w:szCs w:val="32"/>
              </w:rPr>
              <w:t xml:space="preserve">  № 2  </w:t>
            </w:r>
            <w:r>
              <w:rPr>
                <w:b/>
                <w:sz w:val="36"/>
                <w:szCs w:val="36"/>
              </w:rPr>
              <w:t>исследовательских работ «Гуманитарные нау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дырева Полин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ОШ №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Раиса Михайловн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голевские традиции в романе Булг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стер и Маргарита»</w:t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иллова Александра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ОШ №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пинченко Ирина Викторовн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мест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пророки. Они предсказали будущее?</w:t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щёкова Ян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ОШ №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Раис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ософские темы  в лирике современного поэта Дмитрия Олейника»</w:t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икова Татьяна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танайская СО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Ольга Вячеславовн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итературный контекст творчества В.Высоцкого»</w:t>
            </w:r>
          </w:p>
        </w:tc>
      </w:tr>
      <w:tr>
        <w:trPr>
          <w:trHeight w:val="149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Секция исследовательских работ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>«Общественные науки 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рмакина Екатерин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ова Ангели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СОШ №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Жанна Викторовн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изм глазами поколений»</w:t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тостанская Татья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ОШ №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овская Галина Владимировн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циолог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выпускника»</w:t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иллова Наталь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оленко Мар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ОШ №2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Светлана Витальевн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е незнакомцы или Сколько было Гриммов?</w:t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уменко Ольга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ушенко Ольга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игин Алексей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совская СОШ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бина Вероника Анатольевн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Памятные места Денисовского сельсовета»</w:t>
            </w:r>
          </w:p>
        </w:tc>
      </w:tr>
      <w:tr>
        <w:trPr>
          <w:trHeight w:val="149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екция исследовательских рабо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>«Естественно – математические науки 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паткова Анн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ска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хенберг Ольга Евгеньевн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иво пить - себе вредить»</w:t>
            </w:r>
          </w:p>
        </w:tc>
      </w:tr>
      <w:tr>
        <w:trPr>
          <w:trHeight w:val="8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ыль Егор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встифейкин Артём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льская СОШ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 Валентина Юрьевн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округ нас</w:t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вешникова Дарь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ОШ № 2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Галина Семеновн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Paraben</w:t>
            </w:r>
            <w:r>
              <w:rPr>
                <w:sz w:val="28"/>
                <w:szCs w:val="28"/>
              </w:rPr>
              <w:t xml:space="preserve"> –маркетинговый ход или забота о здоровье?</w:t>
            </w:r>
          </w:p>
        </w:tc>
      </w:tr>
      <w:tr>
        <w:trPr>
          <w:trHeight w:val="15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угуевец Ян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ОШ № 2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Галина Семеновн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жёсткости воды с помощью цифровой лаборатории</w:t>
            </w:r>
          </w:p>
        </w:tc>
      </w:tr>
      <w:tr>
        <w:trPr>
          <w:trHeight w:val="149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28:00Z</dcterms:created>
  <dc:creator>mmc</dc:creator>
  <dc:description/>
  <cp:keywords/>
  <dc:language>en-US</dc:language>
  <cp:lastModifiedBy>user</cp:lastModifiedBy>
  <dcterms:modified xsi:type="dcterms:W3CDTF">2014-03-25T06:13:00Z</dcterms:modified>
  <cp:revision>23</cp:revision>
  <dc:subject/>
  <dc:title/>
</cp:coreProperties>
</file>