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" w:after="1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1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1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1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1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1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1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1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1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1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1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ЛАНИРОВАНИЕ ВОСПИТАТЕЛЬНО-ОБРАЗОВАТЕЛЬНОЙ РАБОТЫ</w:t>
      </w:r>
    </w:p>
    <w:p>
      <w:pPr>
        <w:pStyle w:val="Normal"/>
        <w:spacing w:before="1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оспитателя МБДОУ Дзержинский детский сад №3 «Тополек»</w:t>
      </w:r>
    </w:p>
    <w:p>
      <w:pPr>
        <w:pStyle w:val="Normal"/>
        <w:spacing w:before="1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1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Цыганковой Татьяны Николаев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дготовительная груп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Тема: </w:t>
      </w:r>
      <w:r>
        <w:rPr>
          <w:rFonts w:cs="Times New Roman" w:ascii="Times New Roman" w:hAnsi="Times New Roman"/>
          <w:sz w:val="36"/>
          <w:szCs w:val="36"/>
        </w:rPr>
        <w:t>«</w:t>
      </w:r>
      <w:r>
        <w:rPr>
          <w:rFonts w:cs="Times New Roman" w:ascii="Times New Roman" w:hAnsi="Times New Roman"/>
          <w:b/>
          <w:sz w:val="36"/>
          <w:szCs w:val="36"/>
        </w:rPr>
        <w:t>Путешествие юных космонавтов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Способствовать формированию представлений детей о космическом пространстве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тельные: </w:t>
      </w:r>
      <w:r>
        <w:rPr>
          <w:rFonts w:cs="Times New Roman" w:ascii="Times New Roman" w:hAnsi="Times New Roman"/>
          <w:bCs/>
          <w:sz w:val="28"/>
          <w:szCs w:val="28"/>
        </w:rPr>
        <w:t>Формирование целостной картины космоса, расширение кругозора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вающие: </w:t>
      </w:r>
      <w:r>
        <w:rPr>
          <w:rFonts w:cs="Times New Roman" w:ascii="Times New Roman" w:hAnsi="Times New Roman"/>
          <w:bCs/>
          <w:sz w:val="28"/>
          <w:szCs w:val="28"/>
        </w:rPr>
        <w:t>Развивать у детей любознательность, познавательный интерес ,память, речь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bCs/>
          <w:sz w:val="28"/>
          <w:szCs w:val="28"/>
        </w:rPr>
        <w:t xml:space="preserve"> Воспитывать культуру общения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ое мероприятие</w:t>
      </w:r>
      <w:r>
        <w:rPr>
          <w:rFonts w:cs="Times New Roman" w:ascii="Times New Roman" w:hAnsi="Times New Roman"/>
          <w:sz w:val="28"/>
          <w:szCs w:val="28"/>
        </w:rPr>
        <w:t>: Совместное развлечение с родителями «Путешествие юных космонавтов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 итогового мероприятия</w:t>
      </w:r>
      <w:r>
        <w:rPr>
          <w:rFonts w:cs="Times New Roman" w:ascii="Times New Roman" w:hAnsi="Times New Roman"/>
          <w:sz w:val="28"/>
          <w:szCs w:val="28"/>
        </w:rPr>
        <w:t>: пятница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й за проведение итогового мероприятия</w:t>
      </w:r>
      <w:r>
        <w:rPr>
          <w:rFonts w:cs="Times New Roman" w:ascii="Times New Roman" w:hAnsi="Times New Roman"/>
          <w:sz w:val="28"/>
          <w:szCs w:val="28"/>
        </w:rPr>
        <w:t>: руководитель по физической культуре, музыкальный руководитель, воспитатели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83"/>
        <w:gridCol w:w="1361"/>
        <w:gridCol w:w="2693"/>
        <w:gridCol w:w="1708"/>
        <w:gridCol w:w="1836"/>
        <w:gridCol w:w="3402"/>
        <w:gridCol w:w="204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недели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грация образовательных областей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заимодействие с родителями/ социальными партнерам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едельник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. культу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изац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тивный разговор с использованием проектора: звездное небо. Мотивация: создание воображаемой ситуации «Моя звезда». Утренняя гимнастика «Путешествие к звездам»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выученные стихи с Леной, Сашей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туативный разговор в умывальной: а есть ли в космосе вод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мический центр: проектор, книги, энциклопедии, предметы связи: клавиатура, наушники, макет Земл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ворить с родителями об организации экскурсии в планетарий в течение недел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ации родителям понаблюдать с детьми звездное небо в вечернее врем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родителей с детьми «Кто я по знаку зодиака?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беседы и консультации по запросам родителей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ние, Коммуникация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ая, коммуникатив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«Космическое пространство» (с использованием проектора). Вторичное осмысление уже известных знаний по теме «Космос», обогащение представлений (о солнечной системе)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. творч., Худож. литер.,Познание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уктивная деятельность, чтение детя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Коллективное рисование панорамы «Космическое пространство». Развивать творческие способности детей, способствовать формированию воображения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.культура. здоровь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вигательная деятель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Физическая культура «Полет в космос»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-ность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-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-к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/л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. творчество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я за небом и солнцем, художественное слово, спортивная игра «полет между метеоритами», п/и «Самолеты»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ять  Ваню, Петю, Наташу в отбивании мяча одной рукой в движении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туативный разговор  «что мы видим на небе днем и поздним вечером»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после-довательность одевания и разде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 продуктивной деятельности: мелки. 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еред сном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чиковая игра «космонавты». Проанализировать работу дежурных по столовой. Закреплять навык аккуратно складывать одежду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чер: 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доровительная гимнастика после сна, ходьба по массажным дорожкам «По лунным дорожкам». Чтение книги Булычев К. «Тайна третьей Планеты». Беседа по прочитанному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Катей, Полиной – автоматизация звуков «ш», «с» во фразовой реч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тивный разговор о правилах поведения в космос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центр: дидактическая игра «Убери лишнее», настольно-печатные игры, постройки для сюжетных игр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.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 «Планета стройся», самостоятельная деятельность детей. Наблюдение за погодой (вечером становится прохладно,  быстро темнеет)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83"/>
        <w:gridCol w:w="1219"/>
        <w:gridCol w:w="2835"/>
        <w:gridCol w:w="1708"/>
        <w:gridCol w:w="1836"/>
        <w:gridCol w:w="2980"/>
        <w:gridCol w:w="246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недели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е с родителя-ми/ социальными партнера-ми (театрами, спортивными,  художественными школами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ыми  учреждениями).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торник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ро: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. культу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изац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,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х/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.твор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туативный разговор «Вечернее небо», «Знаки зодиака». Рассматривание  Утренняя гимнастика «Путешествие к звездам»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Таней, Мишей Ромой повторить последователь-ность времен года, месяцев года и дней недели. Игра «Что за чем?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тивный разговор о пользе воды на Земле, о том, как ее надо использовать и беречь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 художественного творчества: трафареты, краски, кисти, карандаши, клей, ножницы, картон, цветная бумага, клей, ножницы, картон, цветная бумага. 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бросового материала к мастер-классу по изготовлению космических корабле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ации родителям по семейному чтению о космосе в соответствии  с возрастными  и инд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ями дете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консультирование по запроса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.</w:t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о-исследовательская деятельность: 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МП "Путешествие юных космонавтов". Продолжать упражнять в прямом и обратном счёте в пределах 10, умении сравнивать смежные числа в пределах 10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. творч., Познание</w:t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уктивная деятель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Конструирование (ракеты в технике «Оригами»). Создание условий для формирования внимания, логического мышления. Способствовать развитию эстетического вкуса. Развивать мелкую моторику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.</w:t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льная деятельность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-ность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-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-к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/л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. творчество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прогулка по участку д/с: природа нашей планеты: приметы весны. Дид. игра «Что изменилось?». Наблюдения за погодой.  П/и «Эстафета с мячом»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. работа по развитию движений: лазание по гимнастической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енке («Ракета»)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тивный разговор  «Как избежать травмы» (предупреждение травматизма в состоянии невесомости)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 занимательной математике: геометрический фигуры, объемные фигуры, карточки, цифры. 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еред сном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бодная деятельность детей в центрах активности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учивание динамической паузы «Раз, два — стоит ракета»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чер: 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доровительная гимнастика после сна. Закаливание. Беседа «Знаки зодиака». Экспериментирование с бумагой "Звездное окно"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работа в изосту-дии  (рисование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а зодиака)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омнить детям, что книги и игрушки надо содержать в порядке. Проследить за тем, как дети убирают игрушки, наводят порядок в центрах активности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центр: Сюжетно-ролевая игра «Космонавты». Настольно-печатные игры, конструкто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экспериментирования: бумага черного цвета, карандаши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.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 на участке.  Сюжетно-ролевые игры по выбору детей. П/и «</w:t>
            </w:r>
            <w:r>
              <w:rPr>
                <w:rStyle w:val="C2"/>
                <w:rFonts w:cs="Arial" w:ascii="Arial" w:hAnsi="Arial"/>
                <w:sz w:val="18"/>
                <w:szCs w:val="18"/>
              </w:rPr>
              <w:t>Самолё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. Наблюдения за погодой, сравнить утреннюю и вечернюю погоду. 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83"/>
        <w:gridCol w:w="1219"/>
        <w:gridCol w:w="2835"/>
        <w:gridCol w:w="1708"/>
        <w:gridCol w:w="1836"/>
        <w:gridCol w:w="2980"/>
        <w:gridCol w:w="246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недели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е с родителя-ми/ социальными партнера-ми (театрами, спортивными,  художественными школами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ыми  учреждениями).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а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ро: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. культу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изац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,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х/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.твор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ая игра: найди 10 отличий.  Артикуляционная и пальчиковая гимнастика на тему космос. Утренняя гимнастик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Катей, Леней, Женей закрепить названия знаков зодиака своей семьи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тивный разговор перед приемом пищи: «Чем питаются космонавты»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 художественного творчества: трафареты, краски, кисти, карандаши, клей, ножницы, картон, цветная бумага, клей, ножницы, картон, цветная бумага. 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овой центр: Настольно-печатные игры, конструктор. Дидактическая игра: часть – целое.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комендации для родителей по совместному просмотру мультиков о космосе: «Белка и стрелка»,  «Мартышки в космосе», «Махнем на луну»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 консультации по запроса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ние. Коммуникац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изация</w:t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ая, коммуникатив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Развитие речи, подготовка к обучению грамоте «Человек в космосе» (беседа, ребус, звуковой анализ слова, словесные игры). Способствовать формированию связной речи, Обогащение словарного запаса. Создание условий для формирования логического мышления. 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.творч</w:t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уктивная деятель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Лепка из соленого теста «Космические жители». Способствовать развитию фантазии, воображения, совершенствовать навыки лепки, развивать мелкую моторику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.культура. здоровь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</w:t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вигательная деятель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Физическая культура «Полет в космос» па прогулке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-ность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-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-к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/л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. творчество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я за полетом птиц. Дидактическая игра: что летает – не летает. Подвижная игра «Воробьи, вороны». Физкультура на воздухе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 работа с детьми словесная игра: «Хорошо -  плохо»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есные игры. Напомнить детям о том, что нужно помогать друг другу напомнить, как вежливо надо обра-щаться с просьбой и благодарить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ой центр: лопатки, грабли, ведерки (подготовка клумб к посадке цветов рыхления земли сбор сухой травы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мического центра: проектор, книги, энциклопедии, предметы связи: клавиатура, наушники, макет Земли, иллюстрации космических кораблей, пустые тюбики, фотографии известных космонавтов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еред сном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дежурными по столовой. Напомнить детям о навыках опрятност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скороговорок, стихов, загадок о космосе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чер: 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доровительная гимнастика после сна, ходьба по массажным дорожкам. Экспериментирование с магнитом (земное притяжение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детьми совершенствовать навыки лепки из соленого теста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тивный разговор о поведении в общественных местах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экспериментирования: магниты, лупы, металлические и пластмассовые предметы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занимательной математике: карточки, цифры, ребусы, головоломки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.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стоятельная игровая деятельность детей на участке, игры по выбору. Напомнить о дружелюбном отношении друг к другу. П/и «Выше ноги от земли». 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83"/>
        <w:gridCol w:w="1219"/>
        <w:gridCol w:w="2835"/>
        <w:gridCol w:w="1708"/>
        <w:gridCol w:w="1836"/>
        <w:gridCol w:w="2980"/>
        <w:gridCol w:w="246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недели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е с родителя-ми/ социальными партнера-ми (театрами, спортивными,  художественными школами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ыми  учреждениями).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тверг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ро: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. культу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изац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,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х/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.твор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«Особенности защиты человека в космосе» (скафандр, шлем, аппарат для дыхания, спец.обувь). Утренняя гимнастик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с детьми порядкового счета в пределах 10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тивный разговор: воздух в жизни человека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 художественного творчества: трафареты, краски, кисти, карандаши, клей, ножницы, картон, цветная бумага, клей, ножницы, картон, цветная бумага, ткань, фольга. 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занимательной математике: карточки, цифры, ребусы, головоломки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 для детей и родителей по изготовлению космических кораблей из бросового материал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ое консультирование по запросам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</w:t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о-исследовательская деятельнос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ЭМП «Ракета». Способствовать развитию ориентировки в пространстве (работа с клеткой на листе бумаге)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.твор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.литер.</w:t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уктивная деятельность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ппликация «Эмблемы для космонавтов». Развивать умение передавать в аппликации несложные образы предметов и явлений действительности. Способствовать развитию фантазии, воображения. Способствовать развитию мелкой моторики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.</w:t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льная деятельность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-ность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-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-к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/л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. творчество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 прогулка к цветнику (Весенние изменения в жизни растений)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и «Кто быстрее долетит до звезды?». Дидактическая игры на цвет и форму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 работа по закреплению ведения футбольного мяча ногой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омнить детям, что нужно следить за своим внешним видом, чистотой одежды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центр: Сюжетно-ролевая игра «Космонавты». Настольно-печатные игры, конструкто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еред сном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говор с детьми о пользе дневного сн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Клушанцев П. «О чем рассказал телескоп»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чер: 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мнастика после сн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аливающие процедуры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атрибутов (накидки, шлемы и д.р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: работа с клеткой на листе бумаге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тивные разговоры с детьми: «Встреча с НЛО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мического центра: проектор, книги, энциклопедии, предметы связи: клавиатура, наушники, макет Земли, иллюстрации космических кораблей, пустые тюбики, фотографии известных космонавтов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.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игровая деятельность детей на участке, игры по выбору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 «Ловишка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83"/>
        <w:gridCol w:w="1219"/>
        <w:gridCol w:w="2835"/>
        <w:gridCol w:w="1708"/>
        <w:gridCol w:w="1836"/>
        <w:gridCol w:w="2980"/>
        <w:gridCol w:w="246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недели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е с родителя-ми/ социальными партнера-ми (театрами, спортивными,  художественными школами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ыми  учреждениями).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ятница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ро: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. культу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изац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,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х/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.твор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и выставки после мастер класса. Утренняя гимнастика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детьми по логопедическим тетрадям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говор с детьми о культуре поведения во время приема пищи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бодная деятельность детей в центрах активности. Дежурств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гащение материалом сюжетно-ролевых  игр «Театр», «Детский сад»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е развлечение с родителями «Путешествие юных космонавтов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беседы и консультации по запроса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.культу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.творч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ние.</w:t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ая, коммуникатив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«Послание жителям другой планеты». 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.лите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</w:t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удожественной литературы. Сказка «Иван Царевич и серый волк». Беседа о добре и зле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.</w:t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вигательная деятель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Физическая культура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-ность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-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-к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/л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. творчество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я за погодными изменениями. П/и «Самолеты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 работа с мячом (передача мяча из рук в руки, ловля мяча двумя руками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говор с детьми об уважительном отношении к старшим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деятельность детей на прогулке, игры по выбору. Обратить внимание на взаимоотношения детей, на выход из конфликтных ситуаци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ериментирование с ветром (вертушка)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еред сном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омнить детям, что покрывала надо складывать аккуратно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по желанию детей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чер: 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 после сна. Закаливани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е развлечение с родителями «Путешествие юных космонавтов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ая работа с Пашей, Валей,  Петей Игра «Придумай новое слово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тивный разговор о честности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деятельность детей в центрах творчеств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по уходу за растениями (какие нуждаются в поливе перед выходными днями)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.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я за погодными изменениями. Самостоятельные игры детей. П/и  «Третий лишний»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" w:after="1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1:28:00Z</dcterms:created>
  <dc:creator>user-307</dc:creator>
  <dc:description/>
  <dc:language>en-US</dc:language>
  <cp:lastModifiedBy>Treschenko</cp:lastModifiedBy>
  <dcterms:modified xsi:type="dcterms:W3CDTF">2018-01-10T01:28:00Z</dcterms:modified>
  <cp:revision>2</cp:revision>
  <dc:subject/>
  <dc:title/>
</cp:coreProperties>
</file>