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4"/>
          <w:szCs w:val="24"/>
        </w:rPr>
      </w:pPr>
      <w:r>
        <w:rPr>
          <w:rFonts w:cs="Times New Roman Cyr Bold" w:ascii="Times New Roman Cyr Bold" w:hAnsi="Times New Roman Cyr Bold"/>
          <w:b/>
          <w:sz w:val="24"/>
          <w:szCs w:val="24"/>
        </w:rPr>
        <w:t>от 16.10.2015 № 55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ведомственного перечня </w:t>
      </w:r>
      <w:r>
        <w:rPr>
          <w:b/>
          <w:bCs/>
          <w:sz w:val="24"/>
          <w:szCs w:val="24"/>
        </w:rPr>
        <w:t>муниципальных услуг (работ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ываемых (выполняемых) муниципальными бюджетными учреждения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честве основных видов деятель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 редакции постановлений админист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зержинского района Красноярского кра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5.01.2016 № 9-п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1. статьи 69.2 Бюджетного кодекса Российской Федерации, Постановлением Правительства Российской Федерации от 26.02.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color w:val="000000"/>
          <w:sz w:val="24"/>
          <w:szCs w:val="24"/>
          <w:shd w:fill="FFFFFF" w:val="clear"/>
        </w:rPr>
        <w:t>и во исполнение постановления администрации Дзержинского района от 06.07.2015 года № 396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Дзержинского района»</w:t>
      </w:r>
      <w:r>
        <w:rPr>
          <w:sz w:val="24"/>
          <w:szCs w:val="24"/>
        </w:rPr>
        <w:t>, руководствуясь ст. 33, 35 Устава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ый перечень </w:t>
      </w:r>
      <w:r>
        <w:rPr>
          <w:bCs/>
          <w:sz w:val="24"/>
          <w:szCs w:val="24"/>
        </w:rPr>
        <w:t xml:space="preserve">муниципальных услуг (работ), оказываемых (выполняемых) муниципальными бюджетными учреждениями в качестве основных видов деятельност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становление администрации Дзержинского района от </w:t>
      </w:r>
      <w:r>
        <w:rPr>
          <w:sz w:val="24"/>
          <w:szCs w:val="24"/>
        </w:rPr>
        <w:t>09.12.2011  № 1107-п «Об утверждении ведомственного перечня муниципальных услуг (работ), оказываемых  (выполняемых) муниципальными бюджетными учреждениями  в качестве основных видов деятельности» признать утратившим силу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/>
        <w:t>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/>
        <w:t>Главным распорядителям средств бюджета:</w:t>
      </w:r>
    </w:p>
    <w:p>
      <w:pPr>
        <w:pStyle w:val="Style21"/>
        <w:shd w:fill="FFFFFF" w:val="clear"/>
        <w:spacing w:before="0" w:after="0"/>
        <w:ind w:left="426" w:hanging="0"/>
        <w:jc w:val="both"/>
        <w:rPr/>
      </w:pPr>
      <w:r>
        <w:rPr/>
        <w:t>- довести данное постановление до подведомственных учреждений;</w:t>
      </w:r>
    </w:p>
    <w:p>
      <w:pPr>
        <w:pStyle w:val="Style21"/>
        <w:shd w:fill="FFFFFF" w:val="clear"/>
        <w:spacing w:before="0" w:after="0"/>
        <w:ind w:left="426" w:hanging="0"/>
        <w:jc w:val="both"/>
        <w:rPr/>
      </w:pPr>
      <w:r>
        <w:rPr/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/>
        <w:t>Разместить настоящее постановление на официальном сайте администрации района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/>
        <w:t>Контроль за выполнением постановления возложить на заместителя главы администрации района по социальным вопросам Ю.С. Гончарика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5874"/>
          <w:pgMar w:left="1276" w:right="850" w:gutter="0" w:header="0" w:top="28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>Глава Дзержинского района</w:t>
        <w:tab/>
        <w:tab/>
        <w:tab/>
        <w:tab/>
        <w:tab/>
        <w:tab/>
        <w:t>Д.Н. Ашаев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зержин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10.2015 № 553-п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едомственный перечень услуг (работ)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казываем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выполняемых) муниципальными бюджетными учреждениями Дзерж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7"/>
        <w:gridCol w:w="1096"/>
        <w:gridCol w:w="2448"/>
        <w:gridCol w:w="992"/>
        <w:gridCol w:w="709"/>
        <w:gridCol w:w="708"/>
        <w:gridCol w:w="1135"/>
        <w:gridCol w:w="2410"/>
        <w:gridCol w:w="850"/>
        <w:gridCol w:w="1984"/>
        <w:gridCol w:w="283"/>
        <w:gridCol w:w="284"/>
      </w:tblGrid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муниципального учреждения и его к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ия (формы) оказания муниципальной услуги (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0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я показателей, характеризующих качество и (или) объем муниципальной услуги (работы) и единицы их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норматив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и</w:t>
            </w:r>
          </w:p>
        </w:tc>
      </w:tr>
      <w:tr>
        <w:trPr>
          <w:trHeight w:val="7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0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.по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из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го образования (80.10.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№ 241000076024100100111031100000000000008101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Дзержинского района Красноярского края (0281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началь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 3.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 Федеральный государственный образовательный стандарт начального общего образова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риказ министерства образования Российской Федерации от 6 октября 2009 г. N 373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разовательное учреждение Канарайская основная общеобразовательная школа (Щ67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 образования (80.10.2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началь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 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Ф от 19.12.2014 г. № 159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разовательное учреждение Канарайская основная общеобразовательная школа (Щ67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 образования (80.10.2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началь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Ф от 19.12.2014 г. № 1598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Ф от 19.12.2014 г. № 1599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разовательное учреждение Канарайская основная общеобразовательная школа (Щ67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 образования (80.21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основ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каз министерства образования Российской Федерации от 17 декабря 2010 г. N 1897 Об утверждении и введении в действи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разовательное учреждение Канарайская основная общеобразовательная школа (Щ67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 образования (80.21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основ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разовательное учреждение Канарайская основная общеобразовательная школа (Щ67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го образования (80.21.2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среднего общего образования по завершении третье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средне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го образования (80.21.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средне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среднего общего образования по завершении третье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средне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и молодеж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2.7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рамма организации отдыха детей в каникулярное 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Доля потребителей, удовлетворённых качеством и доступностью услуги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едеральный закон от 29.12.2012 273-фз Об образовании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шко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я (80.10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1 «Чебурашка» (Щ674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Образовательная программа дошко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дарты и требования - Федеральный государственный образовательный стандарт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5 до 7 лет, Физические лица без ограниченных возможностей здоровья, Физические лица от 2 мес. до 1,5 лет, Физические лица от 1,5 до 3 лет, Физические лица от 3 до 5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Доля специалистов, имеющих педагогическое образование. Процен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Степень удовлетворённости родителей дошкольным образованием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Выполнение плана посещаемости детей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2 «Колокольчик» (Щ686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3 «Тополек» (Щ674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4 «Березка» (Щ674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нисовский детский сад «Солнышко» (Щ674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Курайский детский сад «Василек» (Щ674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Орловский детский сад «Березка» (Щ687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Шеломковский детский сад «Колобок» (Щ685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Усольский детский сад «Колосок» (Щ68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шко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я (80.10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1 «Чебурашка» (Щ674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Доля специалистов, имеющих педагогическое образование. Процен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Степень удовлетворённости родителей дошкольным образованием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Выполнение плана посещаемости детей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2 «Колокольчик» (Щ686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3 «Тополек» (Щ674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4 «Березка» (Щ674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нисовский детский сад «Солнышко» (Щ674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Курайский детский сад «Василек» (Щ674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Орловский детский сад «Березка» (Щ687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Шеломковский детский сад «Колобок» (Щ685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Усольский детский сад «Колосок» (Щ68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мотр и уход (80.10.1) </w:t>
            </w:r>
          </w:p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смотр и у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Доля потребителей, удовлетворённых качеством и доступностью услуги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Соблюдение рациона питания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Орловский детский сад «Березка» (Щ687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Шеломковский детский сад «Колобок» (Щ685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Усольский детский сад «Колосок» (Щ68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1 «Чебурашка» (Щ674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2 мес. до 1,5 лет, Физические лица от 1,5 до 3 лет, Физические лица от 3 до 5 лет, Физические лица от 5 до 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2 «Колокольчик» (Щ686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3 «Тополек» (Щ674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зержинский детский сад №4 «Березка» (Щ674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нисовский детский сад «Солнышко» (Щ674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Курайский детский сад «Василек» (Щ674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образовательны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развив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 (80.10.3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внешкольной работы» (Щ687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предоставления дополнительного образ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Доля детей, осваивающих дополнительные образовательные программы в образовательном учреждении. Пр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Доля детей, ставших победителями и призерами всероссийских и международных мероприятий. Пр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Доля родителей (законных представителей), удовлетворенных условиями и качеством предоставляемой образовательной услуги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Сохранность контингента воспитанников от первоначального комплектования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29.12.2012 273-фз Об образовании в Российской Федер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етско-юношеская спортивная школа» (Щ686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разовательное учреждение Канарайская основная общеобразовательная школа (Щ67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 (работа) (55.5) Реестровый № 2410000760241001001110311000000000000081011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Дзержинского района Красноярского края (97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ое бюджетное образовательное учреждение Дзержинская средняя общеобразовательная школа №1 (Щ673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итание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Доля потребителей, удовлетворённых качеством и доступностью услуги. Проце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29.12.2012 № 273-фз Об образовании в Российской Федерации, 2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ое бюджетное  образовательное учреждение Дзержинская средняя общеобразовательная школа №2 (Щ68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ое бюджетное  образовательное учреждение Денисовская средняя общеобразовательная школа (Щ67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Шеломковская средняя общеобразовательная школа (Щ67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образовательное учреждение Курайская средняя общеобразовательная школа (Щ686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ижнетанайская средняя общеобразовательная школа (Щ67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Усольская средняя общеобразовательная школа (Щ673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Александро-Ершинская средняя общеобразовательная школа (Щ686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Новинская средняя общеобразовательная школа (Щ674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Орловская средняя общеобразовательная школа (Щ674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разовательное учреждение Канарайская основная общеобразовательная школа (Щ67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orient="landscape" w:w="15874" w:h="11906"/>
      <w:pgMar w:left="567" w:right="425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100" w:after="10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6:00Z</dcterms:created>
  <dc:creator>Минина Любовь Александровна</dc:creator>
  <dc:description/>
  <cp:keywords/>
  <dc:language>en-US</dc:language>
  <cp:lastModifiedBy>user</cp:lastModifiedBy>
  <cp:lastPrinted>2015-09-03T14:28:00Z</cp:lastPrinted>
  <dcterms:modified xsi:type="dcterms:W3CDTF">2016-01-21T03:06:00Z</dcterms:modified>
  <cp:revision>251</cp:revision>
  <dc:subject/>
  <dc:title> </dc:title>
</cp:coreProperties>
</file>