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УО и  ММЦ на апрель 2014 года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843"/>
        <w:gridCol w:w="1984"/>
      </w:tblGrid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игиеническое обучение в 11.0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еминар заместителей директоров по УВР по проекту «Деятельность заместителя директора по достижению планируемых результатов в образовательном учреждении».  </w:t>
            </w:r>
          </w:p>
          <w:p>
            <w:pPr>
              <w:pStyle w:val="Normal"/>
              <w:rPr/>
            </w:pPr>
            <w:r>
              <w:rPr/>
              <w:t>3. Анализ контрольных работ (3 класс)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ябкин М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йцева Г.В.</w:t>
            </w:r>
          </w:p>
          <w:p>
            <w:pPr>
              <w:pStyle w:val="Normal"/>
              <w:jc w:val="center"/>
              <w:rPr/>
            </w:pPr>
            <w:r>
              <w:rPr/>
              <w:t>Тит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юхова Н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йцева Г.В.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20" w:leader="none"/>
              </w:tabs>
              <w:rPr/>
            </w:pPr>
            <w:r>
              <w:rPr/>
              <w:t xml:space="preserve">МО для воспитателей и муз.работников </w:t>
            </w:r>
            <w:r>
              <w:rPr>
                <w:shd w:fill="FFFFFF" w:val="clear"/>
              </w:rPr>
              <w:t xml:space="preserve"> «Нравственно-эстетическое воспитание младших дошкольников средствами художественной литера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щенко И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лова О.В.</w:t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25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ого рисунка  «Сочи-20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йкина Н.Г.</w:t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30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ля классных руководителей</w:t>
            </w:r>
          </w:p>
          <w:p>
            <w:pPr>
              <w:pStyle w:val="Normal"/>
              <w:rPr/>
            </w:pPr>
            <w:r>
              <w:rPr/>
              <w:t>«Самый классный классный ч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йкина Н.Г.</w:t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этапе конкурса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орич Л.В.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четный концерт группы "Альцио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. Сбор РБД (сведения о работниках ПП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Ц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Н. Гончар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рыгина Н.Н.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4.201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ремя 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 членов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кина С.Н.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приема заявок и работ на профессиональный конкурс «Мастерская инновац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йкина Н.Г.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4-06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ом турнире по баскетболу среди юношей 1998-2000 г.р. в рамках «Школьная спортивная л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в ОГИБДД о профилактической работе по  ПДД в А-Ершин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орич Л.В.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нформации для полномочного представителя Губернатора Красноярского края по антитерр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ябкин М.И.</w:t>
            </w:r>
          </w:p>
        </w:tc>
      </w:tr>
      <w:tr>
        <w:trPr>
          <w:trHeight w:val="1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Предоставление информаци о выборе модулей ОРКСЭ родителями и учащимися третьих классов на 2014- 2015 учебный 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Предоставление ежемесячной оперативной информац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День здоровь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Миграция КИАС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. зал «Триум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Васильев А.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ев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й дом</w:t>
            </w:r>
          </w:p>
          <w:p>
            <w:pPr>
              <w:pStyle w:val="Normal"/>
              <w:jc w:val="center"/>
              <w:rPr/>
            </w:pPr>
            <w:r>
              <w:rPr/>
              <w:t>Физ. инстру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прыгина Н.Н.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4 – 11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ем информации от руководителей ОУ о выставлении на сайт закупок аукционной документации на поставку продуктов питания в лагеря с дневным пребы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иньш Н.Г.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201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заместителей директоров по ВР «Воспитательное пространство малочисленной школы: проблемы, поиски, решения».</w:t>
            </w:r>
          </w:p>
          <w:p>
            <w:pPr>
              <w:pStyle w:val="Normal"/>
              <w:rPr/>
            </w:pPr>
            <w:r>
              <w:rPr/>
              <w:t>-планирование мероприятий в рамках районной акции «Остановим насилие против детей»</w:t>
            </w:r>
          </w:p>
          <w:p>
            <w:pPr>
              <w:pStyle w:val="Normal"/>
              <w:rPr/>
            </w:pPr>
            <w:r>
              <w:rPr/>
              <w:t>-межведомственное взаимодействие с целью профилактики негативных проявлений в подростковой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муниципального этапа Всероссийских спортивных соревнований школьников «Президентские состязания» в 2014 г. 6-7 классы-команды муниципальных общеобразовательных учреждени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и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зержинско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«Триумф»</w:t>
            </w:r>
          </w:p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Г.В.</w:t>
            </w:r>
          </w:p>
          <w:p>
            <w:pPr>
              <w:pStyle w:val="Normal"/>
              <w:jc w:val="center"/>
              <w:rPr/>
            </w:pPr>
            <w:r>
              <w:rPr/>
              <w:t>Селяв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ев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ченко Т.А. педагог-организатор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8.04 – 11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аботе призы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ябкин М.И.</w:t>
            </w:r>
          </w:p>
        </w:tc>
      </w:tr>
      <w:tr>
        <w:trPr>
          <w:trHeight w:val="4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4.201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МО учителей географии «Практика формирования и развития метапредметных умений на уроках</w:t>
            </w:r>
          </w:p>
          <w:p>
            <w:pPr>
              <w:pStyle w:val="Normal"/>
              <w:rPr/>
            </w:pPr>
            <w:r>
              <w:rPr/>
              <w:t>географ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муниципального этапа Всероссийских спортивных соревнований школьников «Президентские состязания» в 2014 г. 8-9 классы-команды муниципальных общеобразовательных учреждений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Предоставить информацию о детях от 1,5 до 3 лет, принятых в ДОУ в март 2014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Отчет по семьям, заболеваемости, посещаемости за март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СОШ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Дзержинско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«Триумф»</w:t>
            </w:r>
          </w:p>
          <w:p>
            <w:pPr>
              <w:pStyle w:val="Normal"/>
              <w:jc w:val="center"/>
              <w:rPr/>
            </w:pPr>
            <w:r>
              <w:rPr/>
              <w:t>Ц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А.В.</w:t>
            </w:r>
          </w:p>
          <w:p>
            <w:pPr>
              <w:pStyle w:val="Normal"/>
              <w:jc w:val="center"/>
              <w:rPr/>
            </w:pPr>
            <w:r>
              <w:rPr/>
              <w:t>Перепейкин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ченко Т.А.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  <w:t>Трещенко И.Н</w:t>
            </w:r>
          </w:p>
        </w:tc>
      </w:tr>
      <w:tr>
        <w:trPr>
          <w:trHeight w:val="10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по палаточному лагерю с участием руководителей образовательных программ «Герои Улюколя», «Лидер», «Земляне», «Юный олимпиец», «За синей птиц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орич Л.В., руководители ОУ</w:t>
            </w:r>
          </w:p>
        </w:tc>
      </w:tr>
      <w:tr>
        <w:trPr>
          <w:trHeight w:val="2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олнение таблиц КП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едоставление от ОУ образовательных программ для работы палаточного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явления от ОУ в загородный лагерь «Таёжный» (до 21 апр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ведение муниципального этапа Всероссийских спортивных соревнований школьников «Президентские состязания» в 2014 г. 10-11 классы-команды муниципальных общеобразовательных учреждений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535"/>
              <w:rPr/>
            </w:pPr>
            <w:r>
              <w:rPr/>
              <w:t xml:space="preserve">5. </w:t>
            </w:r>
            <w:r>
              <w:rPr>
                <w:bCs/>
              </w:rPr>
              <w:t>Прием информации о работе по очистке кровли зданий и сооружений ОУ от сне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535"/>
              <w:rPr/>
            </w:pPr>
            <w:r>
              <w:rPr/>
              <w:t xml:space="preserve">6. </w:t>
            </w:r>
            <w:r>
              <w:rPr>
                <w:bCs/>
              </w:rPr>
              <w:t>Проведение электронного аукциона на приобретение путевок в загородные оздоровительные лагеря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535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Дистанционная  районная игра  «Знатоки географии»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535"/>
              <w:rPr>
                <w:bCs/>
              </w:rPr>
            </w:pPr>
            <w:r>
              <w:rPr>
                <w:bCs/>
              </w:rPr>
              <w:t>8. Семинар организаторов по ОГЭ (14.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Дзержинско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«Триумф»</w:t>
            </w:r>
          </w:p>
          <w:p>
            <w:pPr>
              <w:pStyle w:val="Normal"/>
              <w:jc w:val="center"/>
              <w:rPr/>
            </w:pPr>
            <w:r>
              <w:rPr/>
              <w:t>Ц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г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дорич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дорич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ченко Т.А.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ябкин М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иньш Н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пейкина Н.Г.</w:t>
            </w:r>
          </w:p>
          <w:p>
            <w:pPr>
              <w:pStyle w:val="Normal"/>
              <w:jc w:val="center"/>
              <w:rPr/>
            </w:pPr>
            <w:r>
              <w:rPr/>
              <w:t>Сапрыгина Н.Н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535"/>
              <w:jc w:val="both"/>
              <w:rPr/>
            </w:pPr>
            <w:r>
              <w:rPr>
                <w:bCs/>
              </w:rPr>
              <w:t>1.Отчеты о проведении интернет - урока антинаркотической направленности и районного этапа краевой акции «Молодежь выбирает жизнь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5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535"/>
              <w:rPr>
                <w:bCs/>
              </w:rPr>
            </w:pPr>
            <w:r>
              <w:rPr/>
              <w:t>2. Семинар директоров «Управление школой в условиях внедрения системно - деятельностного подхода в урочной и внеурочной деятельности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5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535"/>
              <w:rPr>
                <w:bCs/>
              </w:rPr>
            </w:pPr>
            <w:r>
              <w:rPr/>
              <w:t>3.Семинар организаторов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Денис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дорич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мченко А.И.</w:t>
            </w:r>
          </w:p>
          <w:p>
            <w:pPr>
              <w:pStyle w:val="Normal"/>
              <w:jc w:val="center"/>
              <w:rPr/>
            </w:pPr>
            <w:r>
              <w:rPr/>
              <w:t>Зайц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прыгина Н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нчарик Е.Н.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4-15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535"/>
              <w:rPr>
                <w:bCs/>
              </w:rPr>
            </w:pPr>
            <w:r>
              <w:rPr>
                <w:bCs/>
              </w:rPr>
              <w:t>1.Заявка на краевую конференцию «Молодежь и нау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дорич Л.В.</w:t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3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зональных соревнованиях среди девушек  юношей по мини-футболу в рамках «Школьная спортивная лига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Мобильная 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-Ерш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щенко И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4-13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частие в Кубке «Зеленогорская весна- 2014г» по судомодельному спор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Зеленогор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Н. Гончари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. Амин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бные экзамены (ОГЭ, ЕГЭ) по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СОШ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рыгина Н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нчарик Е.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ёдорова А.В.</w:t>
            </w:r>
          </w:p>
        </w:tc>
      </w:tr>
      <w:tr>
        <w:trPr>
          <w:trHeight w:val="1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и футбол. Открытое первенство ДЮ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Фестиваль детского творчества «Серебряный дож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«Триумф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Аб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фанюк В.А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Н. Гончари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В. Бегункова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МО учителей технологии (мальчики) «Личностно – ориентированный подход на уроках технологии»</w:t>
            </w:r>
          </w:p>
          <w:p>
            <w:pPr>
              <w:pStyle w:val="Normal"/>
              <w:rPr/>
            </w:pPr>
            <w:r>
              <w:rPr/>
              <w:t>2. Постоянно действующий семинар «Продуктивное чтение» (14.00)</w:t>
            </w:r>
          </w:p>
          <w:p>
            <w:pPr>
              <w:pStyle w:val="Normal"/>
              <w:rPr/>
            </w:pPr>
            <w:r>
              <w:rPr/>
              <w:t>3. Миграция КИАС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рка работ пробного экзамена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Г.В.</w:t>
            </w:r>
          </w:p>
          <w:p>
            <w:pPr>
              <w:pStyle w:val="Normal"/>
              <w:jc w:val="center"/>
              <w:rPr/>
            </w:pPr>
            <w:r>
              <w:rPr/>
              <w:t>Маисеев Е.С.</w:t>
            </w:r>
          </w:p>
          <w:p>
            <w:pPr>
              <w:pStyle w:val="Normal"/>
              <w:jc w:val="center"/>
              <w:rPr/>
            </w:pPr>
            <w:r>
              <w:rPr/>
              <w:t>Артюхова Н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прыг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прыгина Н.Н.</w:t>
            </w:r>
          </w:p>
          <w:p>
            <w:pPr>
              <w:pStyle w:val="Normal"/>
              <w:jc w:val="center"/>
              <w:rPr/>
            </w:pPr>
            <w:r>
              <w:rPr/>
              <w:t>Зейб Н.В.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4 -30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акция «Остановим насилие против детей».</w:t>
            </w:r>
          </w:p>
          <w:p>
            <w:pPr>
              <w:pStyle w:val="Normal"/>
              <w:rPr/>
            </w:pPr>
            <w:r>
              <w:rPr/>
              <w:t>В рамках акции  учреждения проводят родительские собрания, круглые столы, тренинги, родительскую гостиную, психологические акции и т.п. в соответствии с планом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.Т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, заведующие ДОУ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образовательных организациях информационных буклетов в рамках акции «Остановим насилие против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щенко И.Н.</w:t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Проведение краевой контрольной работ 4 классов по общим учебным умения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2. Круглый стол «Повышение педагогической грамотности семьи в соответствии с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№1 «Чебур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мпорова И.В.</w:t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6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1. Информация о нормативно- правовой базе, заключении соглаш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2. Информация о контрактах в загородные оздоровительные лагер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л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Е.Н., Хадорич Л.В.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 учителей истории и обществознания «СДП в преподавании общественных дисципл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СО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Л.Ф.</w:t>
            </w:r>
          </w:p>
          <w:p>
            <w:pPr>
              <w:pStyle w:val="Normal"/>
              <w:jc w:val="center"/>
              <w:rPr/>
            </w:pPr>
            <w:r>
              <w:rPr/>
              <w:t>Зайц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дение краевой контрольной работы</w:t>
              <w:br/>
              <w:t xml:space="preserve"> 4 классов по математике</w:t>
            </w:r>
          </w:p>
          <w:p>
            <w:pPr>
              <w:pStyle w:val="Normal"/>
              <w:rPr/>
            </w:pPr>
            <w:r>
              <w:rPr/>
              <w:t>2. Веселые старты.  Соревнования в зачет спартакиады малочисленных школ района (4 мальчика + 4 девочки)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ченко Т.А. педагог-организатор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русского языка и литературы «Использование современных педагогических технологий филоло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енис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а Г.С.</w:t>
            </w:r>
          </w:p>
          <w:p>
            <w:pPr>
              <w:pStyle w:val="Normal"/>
              <w:jc w:val="center"/>
              <w:rPr/>
            </w:pPr>
            <w:r>
              <w:rPr/>
              <w:t>Зайцева Г.В.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ные экзамены (ОГЭ, ЕГЭ)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СОШ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рыгина Н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нчарик Е.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ёдорова А.В.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- 30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и подготовка муниципального этапа краевого конкурса сочинений «Мой Красноярский кра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орич Л.В.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4.201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Межрайонный турнир. Девушки (2000-2001 г.р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зержинско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фанюк В.А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 учителей технологии (девочки). Конкурс – выставка «Вторая жизнь старых вещ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вершение дистанционного этапа стажерской площадки (конспект урока с СДП)</w:t>
            </w:r>
          </w:p>
          <w:p>
            <w:pPr>
              <w:pStyle w:val="Normal"/>
              <w:rPr/>
            </w:pPr>
            <w:r>
              <w:rPr/>
              <w:t>3. Миграция КИАС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Списки одаренных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рка работ пробного экзамен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гсян Н.И.</w:t>
            </w:r>
          </w:p>
          <w:p>
            <w:pPr>
              <w:pStyle w:val="Normal"/>
              <w:jc w:val="center"/>
              <w:rPr/>
            </w:pPr>
            <w:r>
              <w:rPr/>
              <w:t>Зайц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ц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прыг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ьева Д.У., Хадорич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прыгина Н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бина Г.С.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Пешеход на перех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зерж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бкин М.И., Хадорич Л.В.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Проведение краевой контрольной работы     </w:t>
              <w:br/>
              <w:t>4 классов по русскому язы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 Проведение акции «Пешеход, дорога, водитель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/>
              <w:t>РМО учителей иностранного языка «Применение деятельностного подхода  при изучении иностранного языка»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17" w:hanging="3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НОД по нравственно- эстетическому воспитанию с учетом  лексической темы в контексте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Дзержин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Шеломковская С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ДОУ №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опол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.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дорич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ер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ябкин М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йм Т.В.</w:t>
            </w:r>
          </w:p>
          <w:p>
            <w:pPr>
              <w:pStyle w:val="Normal"/>
              <w:jc w:val="center"/>
              <w:rPr/>
            </w:pPr>
            <w:r>
              <w:rPr/>
              <w:t>Зайц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гуева Н.М</w:t>
            </w:r>
          </w:p>
          <w:p>
            <w:pPr>
              <w:pStyle w:val="Normal"/>
              <w:jc w:val="center"/>
              <w:rPr/>
            </w:pPr>
            <w:r>
              <w:rPr/>
              <w:t>Дебелая Е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 «Обобщение опыта работы за 2013-14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вич Л.Е.</w:t>
            </w:r>
          </w:p>
          <w:p>
            <w:pPr>
              <w:pStyle w:val="Normal"/>
              <w:jc w:val="center"/>
              <w:rPr/>
            </w:pPr>
            <w:r>
              <w:rPr/>
              <w:t>Перепейкина Н.Г.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 работы с одаренными детьми на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ский Пед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орич Л.В.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МО учителей физической культуры  «Современный урок физической культуры при переходе на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 Клуб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СОШ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 А.С.</w:t>
            </w:r>
          </w:p>
          <w:p>
            <w:pPr>
              <w:pStyle w:val="Normal"/>
              <w:jc w:val="center"/>
              <w:rPr/>
            </w:pPr>
            <w:r>
              <w:rPr/>
              <w:t>Зайц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Н. Гончарик,</w:t>
            </w:r>
          </w:p>
          <w:p>
            <w:pPr>
              <w:pStyle w:val="Normal"/>
              <w:jc w:val="center"/>
              <w:rPr/>
            </w:pPr>
            <w:r>
              <w:rPr/>
              <w:t>Н.В. Бегункова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ем отчетов руководителей ОУ по теме «Осторожно – тонкий лед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аздник «Пасха-всем праздникам праздник» в КВ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Мобильная консуль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ябкин М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Н. Гончар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щенко И.Н.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4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сширенное Совещание директоров</w:t>
            </w:r>
            <w:r>
              <w:rPr>
                <w:bCs/>
              </w:rPr>
              <w:t xml:space="preserve"> с участием зам.директоров по воспитательной работе, социальных педагогов, психо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кина С.Н.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региональном конкурсе «Модный УЛЕЕЁТ-20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Н. Гончари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М. Шилова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201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теннис. Первенств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зерж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фанюк В.А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станционная  районная игра  по биологии  и химии «Эруд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играция КИАС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йкин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прыгина Н.Н.</w:t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еминар для членов проектной группы «Освоение педагогами приемов и методик, направленных на формировании У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Г.В.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ая школа «Лид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атематический КВН среди старших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ДОУ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Н. Гончари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хонова К.О.</w:t>
            </w:r>
          </w:p>
          <w:p>
            <w:pPr>
              <w:pStyle w:val="Normal"/>
              <w:jc w:val="center"/>
              <w:rPr/>
            </w:pPr>
            <w:r>
              <w:rPr/>
              <w:t>Тихонова Н.С.</w:t>
            </w:r>
          </w:p>
          <w:p>
            <w:pPr>
              <w:pStyle w:val="Normal"/>
              <w:jc w:val="center"/>
              <w:rPr/>
            </w:pPr>
            <w:r>
              <w:rPr/>
              <w:t>Трещенко И.Н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биологии и химии «Педагогические технологии в практике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к О.М.</w:t>
            </w:r>
          </w:p>
          <w:p>
            <w:pPr>
              <w:pStyle w:val="Normal"/>
              <w:jc w:val="center"/>
              <w:rPr/>
            </w:pPr>
            <w:r>
              <w:rPr/>
              <w:t>Перепейкина Н.Г.</w:t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общественной палаты муниципального образования Дзер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.Ивкина</w:t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" w:hanging="360"/>
              <w:rPr/>
            </w:pPr>
            <w:r>
              <w:rPr/>
              <w:t>1. Прогноз социально-экономического развития Дзержинского района. (Раздел. «Образование»);</w:t>
            </w:r>
          </w:p>
          <w:p>
            <w:pPr>
              <w:pStyle w:val="Normal"/>
              <w:numPr>
                <w:ilvl w:val="0"/>
                <w:numId w:val="5"/>
              </w:numPr>
              <w:ind w:left="32" w:hanging="360"/>
              <w:rPr/>
            </w:pPr>
            <w:r>
              <w:rPr/>
              <w:t>2. Подготовка отчёта о деятельности за 2013 год</w:t>
            </w:r>
          </w:p>
          <w:p>
            <w:pPr>
              <w:pStyle w:val="Normal"/>
              <w:numPr>
                <w:ilvl w:val="0"/>
                <w:numId w:val="5"/>
              </w:numPr>
              <w:ind w:left="32" w:hanging="360"/>
              <w:rPr/>
            </w:pPr>
            <w:r>
              <w:rPr/>
              <w:t>3. Сбор сведений о количестве обучающихся ОУ, охваченных двухразовым горячим питанием предоставление отчёта в Министерство образования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иньш Н.Г.</w:t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кциона на поставку нефтепродуктов (ГСМ) для нужд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иньш Н.Г.</w:t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проверка готовности ОУ к новому 2014-2015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УО</w:t>
            </w:r>
            <w:bookmarkStart w:id="0" w:name="_GoBack"/>
            <w:bookmarkEnd w:id="0"/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заочном этапе творческого фестиваля «Таланты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Н. Гончарик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проектов распоряжений по устройству детей-сирот и детей, оставшихся без попечени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ьева Д.У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Н.А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личных дел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ьева Д.У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Н.А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пекунов (попечителей), приёмных родителей с их правами и обяза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ьева Д.У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Н.А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е предоставление сведений о детях, оставшихся без попечения родителей, региональному оператору банка данных о де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ьева Д.У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Н.А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районный банк данных о детях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ьева Д.У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Н.А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вопросам семейных форм устройства детей-сирот и детей, оставшихся без попечени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ьева Д.У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Н.А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заключений в суд по вопросам защиты прав и охраняемых законом интересов несовершеннолетних и участие в судебных заседаниях в качестве представителя органов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ьева Д.У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Н.А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дзор за деятельностью опекунов (попечителей), приёмных родителей, усыновител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ьева Д.У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Н.А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лановых проверок  условий жизни детей находящихся в замещающих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ьева Д.У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Н.А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ция «Неделя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ДОУ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рудового договора с работниками и руководи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Е.Н.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 соглашениям с министерством 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Е.Н.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ормативной базы и оформление уголков в ОУ по ЕГЭ,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гина Н.Н.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4"/>
        </w:tabs>
        <w:ind w:left="567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590"/>
        </w:tabs>
        <w:ind w:left="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10"/>
        </w:tabs>
        <w:ind w:left="1310" w:hanging="180"/>
      </w:pPr>
      <w:rPr/>
    </w:lvl>
    <w:lvl w:ilvl="3">
      <w:start w:val="1"/>
      <w:numFmt w:val="decimal"/>
      <w:lvlText w:val="%4."/>
      <w:lvlJc w:val="left"/>
      <w:pPr>
        <w:tabs>
          <w:tab w:val="num" w:pos="2030"/>
        </w:tabs>
        <w:ind w:left="2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50"/>
        </w:tabs>
        <w:ind w:left="275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3470"/>
        </w:tabs>
        <w:ind w:left="3470" w:hanging="180"/>
      </w:pPr>
      <w:rPr/>
    </w:lvl>
    <w:lvl w:ilvl="6">
      <w:start w:val="1"/>
      <w:numFmt w:val="decimal"/>
      <w:lvlText w:val="%7."/>
      <w:lvlJc w:val="left"/>
      <w:pPr>
        <w:tabs>
          <w:tab w:val="num" w:pos="4190"/>
        </w:tabs>
        <w:ind w:left="4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10"/>
        </w:tabs>
        <w:ind w:left="4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30"/>
        </w:tabs>
        <w:ind w:left="56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4"/>
        </w:tabs>
        <w:ind w:left="567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590"/>
        </w:tabs>
        <w:ind w:left="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10"/>
        </w:tabs>
        <w:ind w:left="1310" w:hanging="180"/>
      </w:pPr>
      <w:rPr/>
    </w:lvl>
    <w:lvl w:ilvl="3">
      <w:start w:val="1"/>
      <w:numFmt w:val="decimal"/>
      <w:lvlText w:val="%4."/>
      <w:lvlJc w:val="left"/>
      <w:pPr>
        <w:tabs>
          <w:tab w:val="num" w:pos="2030"/>
        </w:tabs>
        <w:ind w:left="2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50"/>
        </w:tabs>
        <w:ind w:left="2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70"/>
        </w:tabs>
        <w:ind w:left="3470" w:hanging="180"/>
      </w:pPr>
      <w:rPr/>
    </w:lvl>
    <w:lvl w:ilvl="6">
      <w:start w:val="1"/>
      <w:numFmt w:val="decimal"/>
      <w:lvlText w:val="%7."/>
      <w:lvlJc w:val="left"/>
      <w:pPr>
        <w:tabs>
          <w:tab w:val="num" w:pos="4190"/>
        </w:tabs>
        <w:ind w:left="4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10"/>
        </w:tabs>
        <w:ind w:left="4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30"/>
        </w:tabs>
        <w:ind w:left="563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color w:val="0000FF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Нумерованный список Знак1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basedOn w:val="Style10"/>
    <w:qFormat/>
    <w:rPr>
      <w:b/>
      <w:bCs/>
      <w:color w:val="0000FF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DejaVu Sans"/>
      <w:kern w:val="2"/>
      <w:sz w:val="20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7:00Z</dcterms:created>
  <dc:creator>админ</dc:creator>
  <dc:description/>
  <cp:keywords/>
  <dc:language>en-US</dc:language>
  <cp:lastModifiedBy>Ivkina</cp:lastModifiedBy>
  <cp:lastPrinted>2014-02-03T11:15:00Z</cp:lastPrinted>
  <dcterms:modified xsi:type="dcterms:W3CDTF">2014-03-31T05:42:00Z</dcterms:modified>
  <cp:revision>44</cp:revision>
  <dc:subject/>
  <dc:title>Дата</dc:title>
</cp:coreProperties>
</file>