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4840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spacing w:lineRule="auto" w:line="192"/>
        <w:ind w:firstLine="5387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ConsPlusNormal"/>
        <w:widowControl/>
        <w:spacing w:lineRule="auto" w:line="192"/>
        <w:ind w:firstLine="5387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к постановлению </w:t>
      </w:r>
    </w:p>
    <w:p>
      <w:pPr>
        <w:pStyle w:val="ConsPlusNormal"/>
        <w:widowControl/>
        <w:spacing w:lineRule="auto" w:line="192"/>
        <w:ind w:firstLine="5387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и                           Дзержинского района</w:t>
      </w:r>
    </w:p>
    <w:p>
      <w:pPr>
        <w:pStyle w:val="ConsPlusNormal"/>
        <w:widowControl/>
        <w:spacing w:lineRule="auto" w:line="192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от 09.11.2012 № 850-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ОЛОЖЕНИЕ 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 порядке проведения аттестации руководителей</w:t>
        <w:tab/>
        <w:t xml:space="preserve"> муниципальных 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бразовательных учреждений Дзержинского района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192"/>
        <w:ind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бщие положения</w:t>
      </w:r>
    </w:p>
    <w:p>
      <w:pPr>
        <w:pStyle w:val="Normal"/>
        <w:spacing w:lineRule="auto" w:line="19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Настоящее Положение устанавливает условия и порядок проведения аттестации руководителей муниципальных образовательных учреждений Дзержинского района (далее – руководители) и лиц, претендующих на замещение данных должнос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. Целью аттестации является определение соответствия уровня квалификации руководителей требованиям, предъявляемым к их должностным обязанностям в соответствии с квалификационными характеристиками, утвержденными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иказ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истерства здравоохранения и социального развития Российской Федерации от 26.08.2010 № 761н 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и требованиям, предъявляемым к квалификационным категориям (первой или высшей) на основе оценки их профессиональной деятель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1.2. Присвоенные квалификационные категории руководителям до введения в действие настоящего Положения сохраняются в течение срока, на которые они присвоены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3. Установленная на основании аттестации квалификационная категория руководителям и лицам, претендующим на замещение данной должности, действительна в течение пяти лет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Аттестации не подлежат: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ременные женщины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женщины, находящиеся в отпуске по беременности и родам; работники, находящиеся в отпуске по уходу за ребенком до достижения им возраста трех лет. Аттестация указанных лиц возможна не ранее чем через два года после их выхода из указанных отпуско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Формирование аттестационной комиссии, ее состав </w:t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и порядок работ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2.1. Аттестация руководителей и лиц, претендующих на замещение данных должностей, проводится аттестационной комиссией, создаваемой  управлением образования администрации Дзержинского района (далее – управление образования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2.2. Аттестационная комиссия в составе председателя комиссии, заместителя председателя, секретаря и членов комиссии формируется из числа специалистов управления образования, представителей профсоюзных органов, общественных организаций и руководящих работников подведомственных образовательных учреждений, имеющих высшие квалификационные категории. В ее состав могут включаться представители органов местного самоуправления, научных и других организаций (по согласованию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Персональный состав аттестационной комиссии ежегодно утверждается приказом управления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Председатель аттестационной комиссии осуществляет общее руководство работой аттестационной комиссии, организует и проводит ее засед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 случае временного отсутствия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2.4. Секретарь комиссии ведет протоколы заседаний аттестационной комиссии, оформляет аттестационные листы, в которых отражаются результаты аттестации, осуществляет прием и проверку документов, представляемых для аттестации, согласно приложений №1,4,5,6 к настоящему Положению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2.5. Для проведения аттестации с целью установления соответствия уровня квалификации руководителей и лиц, претендующих на замещение данных должностей,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руководителя и подготовки соответствующего экспертного заключения по форме согласно приложению 1 к  настоящему Полож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Состав, режим и регламент работы экспертных групп утверждается приказом управления образования ежегод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2.6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7. Аттестуемый имеет право лично присутствовать при его аттестации на заседании аттестационной комиссии, о чем письменно уведомляет аттестационную комиссию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2.8. Решение аттестационной комиссией принимается в отсутствие аттестуемого руководителя открытым голосованием большинством голосов присутствующих на заседании членов аттестационной комиссии.                                                                                                                                                                                           </w:t>
        <w:tab/>
        <w:t>При равном количестве голосов членов аттестационной комиссии считается, что руководитель прошел аттестац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При прохождении аттестации руководитель, являющийся членом аттестационной комиссии, не участвует в голосовании по своей кандидатур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Результаты аттестации руководителя, присутствующего на заседании аттестационной комиссии, сообщаются ему после подведения итогов голосования и заносятся в аттестационный лист. Аттестованный руководитель знакомится с решением аттестационной комиссии под роспис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2.9. График работы аттестационной комиссии утверждается ежегодно приказом управления образовани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0. Решение аттестационной комиссии оформляется протоколом согласно приложению 2 к настоящему Положению, который подписывается председателем, заместителем председателя, секретарем и членами аттестационной комиссии, принимавшими участие в голосовании,            и заносится в аттестационный лист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Аттестационный лист согласно приложению 3 к настоящему Положению оформляется в двух экземплярах, один из которых хранится в личном деле работника, другой – выдается ему на рук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тестационный лист подписывается председателем, секретарем и всеми членами аттестационной комисс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11. Руководитель управления образования на основании решения аттестационной комиссии в месячный срок издает приказ о присвоении руководителю квалификационной категории. </w:t>
        <w:tab/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Квалификационная категория присваивается со дня принятия решения аттестационной комиссии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2.12. В аттестационный лист руководителя в случае необходимости аттестационная комиссия вносит рекомендации по совершенствованию профессиональной деятельности, о необходимости повышения его квалификации с указанием специализации и другие рекоменд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2.13. Результаты аттестации руководитель вправе обжалова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орядок аттестации лиц, претендующих на замещение</w:t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жности руководителя, с целью установления соответствия</w:t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занимаемой должно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3.1. Аттестация лиц, претендующих на замещение должности            руководителя образовательного учреждения, проводится до заключения с ними трудового договор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Закон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оссийской Федерации от 10.07.1992 № 3266-1  «Об образовании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3.2. Основанием для аттестации лиц, претендующих на замещение должности руководителя, является представление управления образования администрации Дзержинского района по форме согласно приложению 4 к настоящему Полож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Управлением образования представление подается в аттестационную комиссию не менее чем за 14 дней до даты проведения аттест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3.3. Аттестация лиц, претендующих на замещение должности руководителя,  проводится в форме устного собеседования по вопросам государственной и региональной политики в области образования, нормативной базы и основ управления деятельностью образовательных учреждений, а также изучения материалов, характеризующих результаты профессиональной деятель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3.4. По желанию аттестуемого в аттестационную комиссию для рассмотрения могут быть представлены материалы, характеризующие уровень его квалифик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5. По результатам аттестации аттестационная комиссия принимает одно из следующих решений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ответствует требованиям квалификационных характеристик, предъявляемых к должности руководител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не соответствует требованиям квалификационных характеристик, предъявляемых к должности руковод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3.6. Решение аттестационной комиссии оформляется протоколом, заносится в аттестационный лист и направляется начальнику управления образования  для принятия решения о назначении на должность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4. Порядок аттестации руководителей с целью</w:t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ия соответствия уровня их квалификации</w:t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м, предъявляемым к квалификационным категориям</w:t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первой или высшей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1. Основанием для проведения аттестации руководителя  на первую или высшую квалификационную категорию являетс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заявление руководителя по форме согласно приложению 5 к настоящему  Полож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отзыв по форме согласно приложению 6 к настоящему Положению;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исание профессиональной деятельности руководителя в форме информационной справки о направлении и результатах управленческой деятельности за период, предшествующей аттест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правление образования на каждого руководителя, подлежащего аттестации, не позднее чем за месяц до начала ее проведения подготавливает и передает в аттестационную комиссию: отзыв, описание профессиональной деятельности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Аттестуемый должен быть ознакомлен с указанным отзывом под роспись не позднее, чем за две недели до аттестации, срок проведения которой определяется управлением образования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Заявление подается руководителем в аттестационную комиссию в срок с 15 апреля по 30 июня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4.2. Аттестация руководителей на первую (высшую) квалификационную категорию осуществляется в период с 1 октября по 30 апрел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оки прохождения аттестации для каждого руководителя устанавливаются индивидуально в соответствии с графиком, о чем руководитель извещается не позднее, чем за две недели до начала аттестации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организованного обеспечения проведения аттестации руководителей аттестационной комиссией составляется график аттестации с учетом срока действия ранее установленной квалификационной категор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ительность аттестации для каждого аттестуемого не должна превышать двух месяцев с начала ее прохождения и до принятия реш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4.3. Основанием для проведения аттестации на первую квалификационную категорию лиц, претендующих на замещение должности руководителя,  является заявление и отзыв согласно предложенным формам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 образования подготавливает и передает их в аттестационную комиссию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вь назначаемые руководители проходят аттестацию на первую квалификационную категорию до назначения на руководящую должност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4.4. Руководитель может обратиться в аттестационную комиссию с заявлением о проведении аттестации для установления соответствия уровня его квалификации требованиям, предъявляемым к высшей квалификационной категории, не ранее чем через два года после установления первой квалификационной категор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шая квалификационная категория может быть установлена руководителям, которые имеют установленную первую квалификационную категор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4.5. Аттестация руководителя на установление первой (высшей) квалификационной категории проводится в форме экспертизы результатов профессиональной деятельности на основании изучения материалов, характеризующих качество профессиональной деятельности руководителя и результаты образовательно-воспитательной деятельности учреждения, его инновационное развит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6. По результатам аттестации руководителя аттестационная комиссия принимает одно из следующих решений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ровень квалификации соответствует требованиям, предъявляемым к первой (высшей) квалификационной категори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уровень квалификации не соответствует требованиям, предъявляемым к первой (высшей) квалификационной категор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4.7. При принятии решения аттестационной комиссией о несоответствии уровня квалификации руководителя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8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auto" w:line="192"/>
        <w:ind w:firstLine="48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ложению</w:t>
      </w:r>
    </w:p>
    <w:p>
      <w:pPr>
        <w:pStyle w:val="ConsPlusNormal"/>
        <w:numPr>
          <w:ilvl w:val="0"/>
          <w:numId w:val="0"/>
        </w:numPr>
        <w:spacing w:lineRule="auto" w:line="192"/>
        <w:ind w:firstLine="48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орядке проведения </w:t>
      </w:r>
    </w:p>
    <w:p>
      <w:pPr>
        <w:pStyle w:val="ConsPlusNormal"/>
        <w:numPr>
          <w:ilvl w:val="0"/>
          <w:numId w:val="0"/>
        </w:numPr>
        <w:spacing w:lineRule="auto" w:line="192"/>
        <w:ind w:firstLine="48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ттестации руководителей </w:t>
      </w:r>
    </w:p>
    <w:p>
      <w:pPr>
        <w:pStyle w:val="ConsPlusNormal"/>
        <w:numPr>
          <w:ilvl w:val="0"/>
          <w:numId w:val="0"/>
        </w:numPr>
        <w:spacing w:lineRule="auto" w:line="192"/>
        <w:ind w:firstLine="48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униципальных образовательных </w:t>
      </w:r>
    </w:p>
    <w:p>
      <w:pPr>
        <w:pStyle w:val="ConsPlusNormal"/>
        <w:numPr>
          <w:ilvl w:val="0"/>
          <w:numId w:val="0"/>
        </w:numPr>
        <w:spacing w:lineRule="auto" w:line="192"/>
        <w:ind w:firstLine="48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учреждений Дзержинск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ПЕРТНОЕ 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писание профессиональной деятельности руководител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 учреждения, должность, муниципальное учрежд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соответствие требованиям первой (высше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квалификационно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и профессиональной деятельност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а достижения цел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ды деятельност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Значимость, эффективность, продуктивность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 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Заключение о соответствии заявленной категори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фессиональная деятельность соответствует /не соответствует первой (высше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валификационной категор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эксперт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проведения экспертизы ______________________</w:t>
      </w:r>
    </w:p>
    <w:p>
      <w:pPr>
        <w:pStyle w:val="Normal"/>
        <w:spacing w:lineRule="auto" w:line="192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</w:r>
    </w:p>
    <w:p>
      <w:pPr>
        <w:pStyle w:val="Normal"/>
        <w:spacing w:lineRule="auto" w:line="192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firstLine="48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ConsPlusNormal"/>
        <w:numPr>
          <w:ilvl w:val="0"/>
          <w:numId w:val="0"/>
        </w:numPr>
        <w:spacing w:lineRule="auto" w:line="192"/>
        <w:ind w:firstLine="4820"/>
        <w:jc w:val="right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ложению</w:t>
      </w:r>
    </w:p>
    <w:p>
      <w:pPr>
        <w:pStyle w:val="ConsPlusNormal"/>
        <w:numPr>
          <w:ilvl w:val="0"/>
          <w:numId w:val="0"/>
        </w:numPr>
        <w:spacing w:lineRule="auto" w:line="192"/>
        <w:ind w:firstLine="4820"/>
        <w:jc w:val="right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о порядке проведения аттестации </w:t>
      </w:r>
    </w:p>
    <w:p>
      <w:pPr>
        <w:pStyle w:val="ConsPlusNormal"/>
        <w:numPr>
          <w:ilvl w:val="0"/>
          <w:numId w:val="0"/>
        </w:numPr>
        <w:spacing w:lineRule="auto" w:line="192"/>
        <w:ind w:firstLine="4820"/>
        <w:jc w:val="right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уководителей муниципальных </w:t>
      </w:r>
    </w:p>
    <w:p>
      <w:pPr>
        <w:pStyle w:val="ConsPlusNormal"/>
        <w:numPr>
          <w:ilvl w:val="0"/>
          <w:numId w:val="0"/>
        </w:numPr>
        <w:spacing w:lineRule="auto" w:line="192"/>
        <w:ind w:firstLine="4820"/>
        <w:jc w:val="right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зовательных учреждени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аттестационной комисс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/>
        <w:t>от «__»_________ 20__ 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редседатель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 члены аттестацион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лаше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засе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аттестация  руководителя  муниципального образовательного учреждения (лица, претендующего на должность руководителя муниципального образовательного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общ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аттестуемому и ответы на них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аттестационной комиссии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rPr/>
      </w:pPr>
      <w:r>
        <w:rPr>
          <w:rFonts w:cs="Times New Roman" w:ascii="Times New Roman" w:hAnsi="Times New Roman"/>
          <w:sz w:val="24"/>
          <w:szCs w:val="24"/>
        </w:rPr>
        <w:t>(соответствует требованиям квалификационных характеристик, предъявляемых к должности руководителя; соответствует требованиям квалификационных характеристик, предъявляемых к должности руководителя, при условии выполнения рекомендаций; не соответствует требованиям квалификационных характеристик, предъявляемых к должности руководителя; уровень квалификации соответствует требованиям, предъявляемым к первой (высшей) квалификационной категории; уровень квалификации не соответствует требованиям, предъявляемым к первой (высшей) квалификационной категор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гол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за»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против» 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/>
        <w:t>Рекомендации аттестационной комиссии: 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/>
        <w:t>Председатель ______________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firstLine="48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firstLine="482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ConsPlusNormal"/>
        <w:numPr>
          <w:ilvl w:val="0"/>
          <w:numId w:val="0"/>
        </w:numPr>
        <w:spacing w:lineRule="auto" w:line="192"/>
        <w:ind w:firstLine="482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ложению о порядке</w:t>
      </w:r>
    </w:p>
    <w:p>
      <w:pPr>
        <w:pStyle w:val="ConsPlusNormal"/>
        <w:numPr>
          <w:ilvl w:val="0"/>
          <w:numId w:val="0"/>
        </w:numPr>
        <w:spacing w:lineRule="auto" w:line="192"/>
        <w:ind w:firstLine="482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ведения аттестации </w:t>
      </w:r>
    </w:p>
    <w:p>
      <w:pPr>
        <w:pStyle w:val="ConsPlusNormal"/>
        <w:numPr>
          <w:ilvl w:val="0"/>
          <w:numId w:val="0"/>
        </w:numPr>
        <w:spacing w:lineRule="auto" w:line="192"/>
        <w:ind w:left="4820"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уководителей муниципальных        образовательных учреждений </w:t>
      </w:r>
    </w:p>
    <w:p>
      <w:pPr>
        <w:pStyle w:val="ConsPlusNormal"/>
        <w:numPr>
          <w:ilvl w:val="0"/>
          <w:numId w:val="0"/>
        </w:numPr>
        <w:spacing w:lineRule="auto" w:line="192"/>
        <w:ind w:firstLine="48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Дзерж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ТЕСТАЦИОННЫ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Фамилия, имя, отчество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Год, число и месяц рождения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  Занимаемая  должность  на  момент  аттестации  и дата назначения на эту должность (для руководителей муниципальных образовательных учрежд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Сведения о профессиональном образовании, наличии ученой степени, ученого з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 и квал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бразованию, ученая степень, ученое з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Сведения  о  повышении  квалификации  за последние 5 лет до прохождения аттестации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Стаж работы по специальности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Общий трудовой стаж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Стаж административной работы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Рекомендации аттестационной комиссии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Решение аттестацион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(соответствует требованиям квалификационных характеристик, предъявляемых к должности руководителя; соответствует требованиям квалификационных характеристик, предъявляемых к должности руководителя, при условии выполнения рекомендаций; не соответствует требованиям квалификационных характеристик, предъявляемых к должности руководителя; уровень квалификации соответствует требованиям, предъявляемым к первой (высшей) квалификационной категории; уровень квалификации не соответствует требованиям, предъявляемым к первой (высшей) квалификационной категории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Количественный состав аттестационной комиссии ___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заседании присутствовало __ членов аттестац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голосов «за» _______ «против» 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Примеч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3368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аттестационно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подпись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председател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ттестационной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екретарь аттестацион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лены аттестационной комисс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подпись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проведения аттестации и принятия решения аттестационной комиссией __________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С аттестационным листом ознакомлен(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/___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_____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30"/>
          <w:szCs w:val="30"/>
        </w:rPr>
        <w:t>С решением  аттестационной  комиссии согласен(а) (не согласен(а)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_________/___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8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ConsPlusNormal"/>
        <w:numPr>
          <w:ilvl w:val="0"/>
          <w:numId w:val="0"/>
        </w:numPr>
        <w:spacing w:lineRule="auto" w:line="192"/>
        <w:ind w:firstLine="48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ложению</w:t>
      </w:r>
    </w:p>
    <w:p>
      <w:pPr>
        <w:pStyle w:val="ConsPlusNormal"/>
        <w:numPr>
          <w:ilvl w:val="0"/>
          <w:numId w:val="0"/>
        </w:numPr>
        <w:spacing w:lineRule="auto" w:line="192"/>
        <w:ind w:firstLine="482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о порядке проведения аттестации </w:t>
      </w:r>
    </w:p>
    <w:p>
      <w:pPr>
        <w:pStyle w:val="ConsPlusNormal"/>
        <w:numPr>
          <w:ilvl w:val="0"/>
          <w:numId w:val="0"/>
        </w:numPr>
        <w:spacing w:lineRule="auto" w:line="192"/>
        <w:ind w:firstLine="48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уководителей муниципальных </w:t>
      </w:r>
    </w:p>
    <w:p>
      <w:pPr>
        <w:pStyle w:val="ConsPlusNormal"/>
        <w:numPr>
          <w:ilvl w:val="0"/>
          <w:numId w:val="0"/>
        </w:numPr>
        <w:spacing w:lineRule="auto" w:line="192"/>
        <w:ind w:firstLine="48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зовательных учрежден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лица, претендующего на должность руководителя муницип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, подлежащего аттестации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рождения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firstLine="58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профессиональном образовании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ое образовательное учреждение окончил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окончани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енная специальность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валификация по диплому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лицо имеет или получает второе (и более) образ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 необходимо дать полные сведения по каждом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повышении квалификации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й трудовой стаж ________ лет, стаж педагогической                  работы _______ лет, в данной должности _______ лет, стаж работы                 в данном учреждении ______ лет, стаж административной работы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назначения на должность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достижения в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наград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званий, ученой степени, ученого звания и т. д.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профессиональных, деловых и личностных качеств, подтверждающих успешную профессиональную деятельность, результат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firstLine="58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__________ 20__ г.</w:t>
      </w:r>
    </w:p>
    <w:p>
      <w:pPr>
        <w:pStyle w:val="Normal"/>
        <w:spacing w:lineRule="auto" w:line="19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Начальник  управления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и Дзержинского района                                   И.О. Фамилия</w:t>
      </w:r>
    </w:p>
    <w:p>
      <w:pPr>
        <w:pStyle w:val="ConsPlusNormal"/>
        <w:numPr>
          <w:ilvl w:val="0"/>
          <w:numId w:val="0"/>
        </w:numPr>
        <w:spacing w:lineRule="auto" w:line="192"/>
        <w:ind w:firstLine="48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8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5</w:t>
      </w:r>
    </w:p>
    <w:p>
      <w:pPr>
        <w:pStyle w:val="ConsPlusNormal"/>
        <w:numPr>
          <w:ilvl w:val="0"/>
          <w:numId w:val="0"/>
        </w:numPr>
        <w:spacing w:lineRule="auto" w:line="192"/>
        <w:ind w:firstLine="48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ложению</w:t>
      </w:r>
    </w:p>
    <w:p>
      <w:pPr>
        <w:pStyle w:val="ConsPlusNormal"/>
        <w:numPr>
          <w:ilvl w:val="0"/>
          <w:numId w:val="0"/>
        </w:numPr>
        <w:spacing w:lineRule="auto" w:line="192"/>
        <w:ind w:firstLine="482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о порядке проведения аттестации </w:t>
      </w:r>
    </w:p>
    <w:p>
      <w:pPr>
        <w:pStyle w:val="ConsPlusNormal"/>
        <w:numPr>
          <w:ilvl w:val="0"/>
          <w:numId w:val="0"/>
        </w:numPr>
        <w:spacing w:lineRule="auto" w:line="192"/>
        <w:ind w:firstLine="48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уководителей муниципальных </w:t>
      </w:r>
    </w:p>
    <w:p>
      <w:pPr>
        <w:pStyle w:val="ConsPlusNormal"/>
        <w:numPr>
          <w:ilvl w:val="0"/>
          <w:numId w:val="0"/>
        </w:numPr>
        <w:spacing w:lineRule="auto" w:line="192"/>
        <w:ind w:firstLine="48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зовательных учрежде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зержи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ттестационной комисс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аттестовать меня в 20___ году на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валификационную категорию по должности 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имею ___________ квалификационную  категорию, срок ее действия до 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анием  для  аттестации  на  указанную в заявлении квалификационную категорию считаю следующие результаты работы, соответствующие  требованиям, предъявляемым к ______________________ квалификационной категории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аю о себе следующие све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зование 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огда  и какое  образовательное  учреждение  профессионального 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окончил, полученная специальность и квалифик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ж педагогической работы (по специальности) _______________ ле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данной должности _________ лет, в данном учреждении ________ л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ю следующие награды, звания, ученую степень, ученое звание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повышении квалификации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ттестацию на  заседании  аттестационной комиссии прошу провести в моем присутствии /без моего присутстви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порядком аттестации руководителей   муниципальных образовательных учреждений ознакомлен(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_____» _______________ 20___ г.      Подпись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тактные телефоны  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103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8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6</w:t>
      </w:r>
    </w:p>
    <w:p>
      <w:pPr>
        <w:pStyle w:val="ConsPlusNormal"/>
        <w:numPr>
          <w:ilvl w:val="0"/>
          <w:numId w:val="0"/>
        </w:numPr>
        <w:spacing w:lineRule="auto" w:line="192"/>
        <w:ind w:firstLine="48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ложению</w:t>
      </w:r>
    </w:p>
    <w:p>
      <w:pPr>
        <w:pStyle w:val="ConsPlusNormal"/>
        <w:numPr>
          <w:ilvl w:val="0"/>
          <w:numId w:val="0"/>
        </w:numPr>
        <w:spacing w:lineRule="auto" w:line="192"/>
        <w:ind w:firstLine="4820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о порядке проведения аттестации </w:t>
      </w:r>
    </w:p>
    <w:p>
      <w:pPr>
        <w:pStyle w:val="ConsPlusNormal"/>
        <w:numPr>
          <w:ilvl w:val="0"/>
          <w:numId w:val="0"/>
        </w:numPr>
        <w:spacing w:lineRule="auto" w:line="192"/>
        <w:ind w:firstLine="48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уководителей муниципальных </w:t>
      </w:r>
    </w:p>
    <w:p>
      <w:pPr>
        <w:pStyle w:val="ConsPlusNormal"/>
        <w:numPr>
          <w:ilvl w:val="0"/>
          <w:numId w:val="0"/>
        </w:numPr>
        <w:spacing w:lineRule="auto" w:line="192"/>
        <w:ind w:firstLine="48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зовательных учреждений </w:t>
      </w:r>
    </w:p>
    <w:p>
      <w:pPr>
        <w:pStyle w:val="ConsPlusNormal"/>
        <w:numPr>
          <w:ilvl w:val="0"/>
          <w:numId w:val="0"/>
        </w:numPr>
        <w:spacing w:lineRule="auto" w:line="192"/>
        <w:ind w:firstLine="482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зержинского район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ЗЫ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аттестуемого руководителя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ого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 учреждения, должность, муниципальное учрежд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ата назначения на должность ________________, опыт работы в муниципальном образовательном учреждении ________ лет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/>
        <w:tab/>
        <w:t>1. Образование (наименование образовательного учреждения, специальность, квалификация, год окончания)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 Деловые качества аттестуемого  (знание  правовых  основ  деятельности учреждения,  ответственность  и исполнительность, компетентность в вопросах управления, организаторские способности, самостоятельность в работе, умение определять  стратегию  развития  муниципального  учреждения  и осуществлять контроль за ее реализаци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 Стиль и метод работы аттестуемого (работа с документами, умение публично выступать,  способность  разрешать  конфликтную  ситуацию,  пунктуальность, обязательность,  умение  планировать  работу,  умение  найти  общий  язык с коллегами, другие сильные и слабые стороны аттестуем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. Личные  качества  аттестуемого (работоспособность, состояние здоровья, коммуникабельность, умение руководить подчиненными,  умение  устанавливать взаимоотношения с руководителями, творческий подход к делу, принципиальность, требовательность,    последовательность  в работе, самокритичность, другие кач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5. Повышение квалификации (знание аттестуемым основ управления, экономики, социологии,   социальной  обстановки  в  районе, городе,  федеральных и краевых законов,   нормативных  правовых  актов  органов  местного  самоуправления; стремление повышать деловую квалификацию, навыки самообразования, отношение к учебе, предложения по дальнейшему повышению квалифик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Перечень основных вопросов, в решении которых принимал участие аттестуемый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7. Результативность работы (в чем выражаются основные результаты работы аттестуем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Замечания и пожелания аттестуем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и Дзержинского района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ись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заполнения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ись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ознакомления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2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8F62AD7661CA40D63E7BED42108B194E56A6A340CBC4A2F228A94B77C0JBD" TargetMode="External"/><Relationship Id="rId4" Type="http://schemas.openxmlformats.org/officeDocument/2006/relationships/hyperlink" Target="consultantplus://offline/ref=E8077978D61EC2696D684CA41AC7466B9986294FA18553E0786C0F4B1BZ5V2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46:00Z</dcterms:created>
  <dc:creator>Poxabov</dc:creator>
  <dc:description/>
  <cp:keywords/>
  <dc:language>en-US</dc:language>
  <cp:lastModifiedBy>Администратор</cp:lastModifiedBy>
  <cp:lastPrinted>2012-11-01T08:35:00Z</cp:lastPrinted>
  <dcterms:modified xsi:type="dcterms:W3CDTF">2012-11-29T02:00:00Z</dcterms:modified>
  <cp:revision>22</cp:revision>
  <dc:subject/>
  <dc:title> </dc:title>
</cp:coreProperties>
</file>