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управления 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0.2012 г. № 346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координации методической, диагностической и  консультативной помощи семьям, воспитывающим детей дошкольного возраста на дому, в Дзержинском 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   Положение  об организации методической, диагностической, консультативной помощи семьям, воспитывающим детей дошкольного возраста на дому (далее - Положение), разработано на основании следующих документов: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Российской Федерации от 10 июля 1992 года №3266-1 «Об образовании» (с изменениями и дополнениями);  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06 октября 2003 года №131 – ФЗ «Об общих принципах организации местного самоуправления в Российской Федерации»  (с изменениями и дополнениями)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  Российской Федерации от 27октября  2011 года №2562 «Об утверждении  Типового положения о дошкольном образовательном учреждении»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  Российской Федерации от 12 декабря 1993 года (с изменениями и дополнениями)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  от 24 июля 1998 года №124 – ФЗ «Об основных гарантиях прав ребенка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ординация  методической, диагностической и  консультативной помощи семьям, воспитывающим детей дошкольного возраста на дому, может проводиться в консультативных пунктах (созданных при дошкольных образовательных учреждениях). Консультативный пункт – совет специалистов, оказывающих  психолого-педагогическую помощь детям  и  родителя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став консультативного пункта  могут  входить  различные специалисты: воспитатели, логопеды, психологи, педагоги дополнительного образования, инструкторы по физической культуре, музыкальные руководители, медицинские работники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менения и дополнения в настоящее положение вносятся начальником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действия  данного положения  не ограничен. Данное положение действует до принятия  но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Основные  задачи  консультативного пунк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Оказание всесторонней помощи родителям (законным представителям) и детям дошкольного возраста, не посещающим образовате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казание консультативной помощи родителям (законным представителям) по различным вопросам воспитания, обучения,  развития ребенка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Оказание содействия в социализации детей дошкольного возраста, не посещающих образовате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роведение комплексной профилактики  различных отклонений в физическом, психическом и социальном развитии детей дошкольного возраста,  не посещающих образовате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 Обеспечение взаимодействия между муниципальными образовательным учреждением, реализующим общеобразовательную программу  дошкольного образования, и другими организациями  социальной и медицинской поддержки детей и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Организация  деятельности  консультативного пункт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Консультативный пункт может выступать как самостоятельное структурное подразделение образовательного учреждения. Его организация предполагает тесное взаимодействие различных специалистов: воспитателя, методиста, логопеда, психолога, педагога дополнительного образования, инструктора по физической культуре, музыкального руководителя, медицинских работников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Консультирование родителей может проводиться  как отдельно, так и общими усил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 Время работы консультативного пункта устанавливается приказом заведующего ДОУ, но не менее 3 часов в нед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 Консультирование родителей  и работа с детьми осуществляется как индивидуально, так и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Формы взаимодействия с родителями в консультативном пункте могут быть разнообразными. Применимы все современные формы организации сотрудничества с родителями  в дошкольных образовательных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  Порядок работы  консультативного пун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 Порядок работы  консультативного пункта определяется приказом заведующего ДОУ о консультативном пункте в дошкольном 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явленной тематики, дошкольное образовательное учреждение привлекает к проведению консультации того специалиста, который владеет необходимой информацией  в полной мере. Консультирование родителей проводится одним или несколькими специалистами одновременно, в зависимости от сути проблем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2. Прием родителей осуществляется  по предварительно составленному графику, который утверждается приказом заведующего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консультационном пункте дежурит педагог-специалист. Примерное время одной консультации  составляет 30-60 минут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3. Родители обеспечиваются  необходимой  информацией (буклеты, памятки, подборки практического материала, фото-  и  видеоматериал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консультативным пунктом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    Общее руководство консультативным пунктом осуществляет заведующий дошкольным образовательным учрежд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0:00Z</dcterms:created>
  <dc:creator>insp3</dc:creator>
  <dc:description/>
  <cp:keywords/>
  <dc:language>en-US</dc:language>
  <cp:lastModifiedBy>Администратор</cp:lastModifiedBy>
  <cp:lastPrinted>2012-11-06T09:20:00Z</cp:lastPrinted>
  <dcterms:modified xsi:type="dcterms:W3CDTF">2012-11-06T03:04:00Z</dcterms:modified>
  <cp:revision>4</cp:revision>
  <dc:subject/>
  <dc:title>Управление образования администрации Дзержинского района Красноярского края </dc:title>
</cp:coreProperties>
</file>