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ЗЕРЖИНСКОГО РАЙОНА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01.10.2014 г.                                                                                       761-п</w:t>
      </w:r>
    </w:p>
    <w:p>
      <w:pPr>
        <w:pStyle w:val="ConsPlusTitle"/>
        <w:widowControl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,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фессий работников образовательных организаций,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носимых к основному персоналу по виду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ономической деятельности «Образование»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firstLine="8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статьей 33,35 Устава района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ind w:left="56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профессий работников образовательных организаций, относимых к основному персоналу по виду экономической деятельности «Образование», согласно приложению.</w:t>
      </w:r>
    </w:p>
    <w:p>
      <w:pPr>
        <w:pStyle w:val="Normal"/>
        <w:numPr>
          <w:ilvl w:val="0"/>
          <w:numId w:val="3"/>
        </w:numPr>
        <w:autoSpaceDE w:val="false"/>
        <w:ind w:left="567" w:firstLine="540"/>
        <w:jc w:val="both"/>
        <w:outlineLvl w:val="1"/>
        <w:rPr/>
      </w:pPr>
      <w:r>
        <w:rPr>
          <w:sz w:val="28"/>
          <w:szCs w:val="28"/>
        </w:rPr>
        <w:t>Признать утратившим силу постановление от 30.06.2011 года № 651-п «Об утверждении перечня должностей, профессий работников образовательных учреждений, относимых к основному персоналу по виду экономической деятельности «Образование».</w:t>
      </w:r>
    </w:p>
    <w:p>
      <w:pPr>
        <w:pStyle w:val="Normal"/>
        <w:numPr>
          <w:ilvl w:val="0"/>
          <w:numId w:val="3"/>
        </w:numPr>
        <w:autoSpaceDE w:val="false"/>
        <w:ind w:left="567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районной газете «Дзержинец».</w:t>
      </w:r>
    </w:p>
    <w:p>
      <w:pPr>
        <w:pStyle w:val="Normal"/>
        <w:numPr>
          <w:ilvl w:val="0"/>
          <w:numId w:val="3"/>
        </w:numPr>
        <w:autoSpaceDE w:val="false"/>
        <w:ind w:left="567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социальным вопросам Гончарика Ю.С.</w:t>
      </w:r>
    </w:p>
    <w:p>
      <w:pPr>
        <w:pStyle w:val="Normal"/>
        <w:numPr>
          <w:ilvl w:val="0"/>
          <w:numId w:val="3"/>
        </w:numPr>
        <w:autoSpaceDE w:val="false"/>
        <w:ind w:left="567"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после его официального опубликования,  но не ранее 1 октября 2014 года.</w:t>
      </w:r>
    </w:p>
    <w:p>
      <w:pPr>
        <w:pStyle w:val="Normal"/>
        <w:numPr>
          <w:ilvl w:val="0"/>
          <w:numId w:val="0"/>
        </w:numPr>
        <w:autoSpaceDE w:val="false"/>
        <w:ind w:left="567" w:firstLine="1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 администрации</w:t>
        <w:tab/>
        <w:t>района                                               В.Н. Дергунов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0"/>
        <w:rPr/>
      </w:pPr>
      <w:r>
        <w:rPr/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0"/>
        <w:rPr/>
      </w:pPr>
      <w:r>
        <w:rPr/>
        <w:t>от  01.10.2014 г.  № 76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/>
      </w:pPr>
      <w:r>
        <w:rPr/>
        <w:t>должностей, профессий работников бюджетных образовательных организаций, относимых к основному персоналу по виду экономической деятельности «Образование»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37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экономической деятельности, ведомственная принадлежность, тип организаци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, профессии работников организаций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рганизации, подведомственные Управлению образования администрации Дзержинского райо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Дошкольные образовательные организац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 Общеобразовательные организации (начального, основного, среднего образования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 Общеобразовательные организации, вечерние (сменные) общеобразовательные организац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 Специальные (коррекционные) образовательные организации для обучающихся, воспитанников с ограниченными возможностями здоровь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читель-логопе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 Учреждения для детей-сирот и детей, оставшихся без попечения родителей (законных представителей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 Организации дополнительного образования дете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нер-преподава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организатор концертмейсте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 Другие организации, осуществляющие образовательный процесс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. Образовательные организации для детей, нуждающихся в психолого-педагогической и медико-социальной помощ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ь-логопе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ь-дефектол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2. Образовательные учреждения для детей дошкольного и младшего школьного возрас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3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аявление"/>
    <w:basedOn w:val="Normal"/>
    <w:next w:val="Addressee"/>
    <w:qFormat/>
    <w:pPr/>
    <w:rPr>
      <w:rFonts w:ascii="Lucida Console" w:hAnsi="Lucida Console" w:cs="Lucida Console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center"/>
    </w:pPr>
    <w:rPr>
      <w:b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2812;fld=134;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07:00Z</dcterms:created>
  <dc:creator>urist</dc:creator>
  <dc:description/>
  <cp:keywords/>
  <dc:language>en-US</dc:language>
  <cp:lastModifiedBy>SamLab.ws</cp:lastModifiedBy>
  <cp:lastPrinted>2011-07-01T08:07:00Z</cp:lastPrinted>
  <dcterms:modified xsi:type="dcterms:W3CDTF">2014-10-01T09:12:00Z</dcterms:modified>
  <cp:revision>35</cp:revision>
  <dc:subject/>
  <dc:title/>
</cp:coreProperties>
</file>