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педагогическим характеристикам на детей, направляемых в ПМПК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арактеристика должна содержать обобщённые результаты наблюдения за обучающимся (воспитаннико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енные рамки наблюдения за ребёнком должны соотноситься с учебным годом, меньшие сроки могут допускаться при выраженных нарушениях в развитии детей и необходимостью своевременного вмешательства в коррекцию организации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составлении характеристики следует осуществлять подбор и систематизацию фактов, опираясь на наблюдения, зафиксированные в педагогической карте на ученика или описание в дневнике наблю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кты, описанные в характеристике, должны быть характерными для поведения данного ребёнка и изложены последовате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характеристике следует избегать поверхностных оценочных суждений, указаний на личностные «недостатки». Например, ссылки на плохое поведение, нарушения дисциплины, несфомированность учебных навыков должны быть обоснованы педагогическими мерами, направленными на организацию помощи ребёнку с обязательным указанием ее результативности на протяжении всего периода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характеристике на ребенка обязательно необходимо указывать положительные стороны его личности, интересы и способ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дагогу не следует использовать специальные термины, обозначающие диагнозы, болезни и другие специфические особенности развития психики детей, так как это является компетенцией специалистов. Необходимо лишь указать причины пропусков (по состоянию здоровья, наблюдение или лечение у определённого врача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характеристики должно быть согласовано со специалистами школы (учитель-логопед, педагог-психолог, социальный педагог). Согласование характеристики с руководителем общеобразовательного учреждения не должно носить формальный характер, так как администрация общеобразовательных учреждений несёт ответственность за создание условий для организации психолого-педагогической помощи детям с ОВ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руктура и содержание характеристики должны соответствовать современным требованиям ведения педагогической документации: последовательность, четкость и краткость изложения, отсутствие противоречий в формулировках, обоснованность поставленной проблемы, наличие предложений по организации психолого-педагогической помощи ребенку в процессе дальнейшего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Схема педагогической характеристики на ребенка школьного возраста, представляемой в ПМПК</w:t>
      </w:r>
    </w:p>
    <w:p>
      <w:pPr>
        <w:pStyle w:val="Style15"/>
        <w:shd w:fill="FFFFFF" w:val="clear"/>
        <w:spacing w:lineRule="atLeast" w:line="312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ведения о ребёнк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ебенка, дата рождения, фактический возраст. По какой программе обучает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учающегося ребенка в школе необходимо указать общий год обучения, как долго ребенок посещает данное учебное заведение, сколько времени он обучается у последнего педагога в каком классе оставался на повторное обучение. Например, ученик 3 класса может обучаться пятый год, так как повторно был оставлен во 2 и 3 классах, обязательно необходимо указать вид обще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ок прибыл из другой школы, необходимо указать все сведения о предыдущем периоде: год поступления, причины перевода, обеспечить характеристику с предыдущего места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в данном разделе необходимо отметить наличие длительных пропусков занятий и их прич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специалистов ПМПК имеет значение информация о семье ребенка. Поэтому необходимо дать сведения о составе семьи, наличии других детей (их возраст, особенности развития и обучения), об уровне образования родителей, их участии в воспитании детей, отношении к проблемам обучения данного ребенка, помогают ли родители ребенку в учебной деятельности 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уровня сформированности знаний, умений и навы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должен содержать ответы на следующие вопросы: что освоил ребёнок, как относится к своим неудачам, какие виды помощи применялись педагогом для преодоления трудностей учащегося, какие результаты достигнуты, какие учебные предметы вызывают наибольшие трудности, как относится к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осуществления коррекционно-развивающей помощи  необходимо описать формы ее организации, суть коррекционного компонента учебного плана, виды индивидуальных заданий, формы аттестации и результаты этой помощ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необходимо обратить внимание на следующие особенности ребенка: скорость принятия и выполнения учебной задачи, реакции на требования педагога, возможность контроля своей деятельности и коррекции ошибок, наличие утомляемости или возбудимости, этапы снижения работоспособности и способы компенсации нарушений учебной деятельности ребенка. </w:t>
      </w:r>
      <w:r>
        <w:rPr>
          <w:rFonts w:cs="Times New Roman" w:ascii="Times New Roman" w:hAnsi="Times New Roman"/>
          <w:i/>
          <w:sz w:val="24"/>
          <w:szCs w:val="24"/>
        </w:rPr>
        <w:t>К этим способам относят следующие: снижение объёма материала, увеличение сроков на выполнение заданий, поэтапное предъявление инструкций, ориентировка на практическую значимость, увеличение и разнообразие наглядного материала, оценивание результатов по этапам и с учётом затрат усилий ребенка, даже при условии неверных ответов и др.</w:t>
      </w:r>
    </w:p>
    <w:p>
      <w:pPr>
        <w:pStyle w:val="Style15"/>
        <w:shd w:fill="FFFFFF" w:val="clear"/>
        <w:spacing w:lineRule="atLeast" w:line="312" w:before="0" w:after="120"/>
        <w:ind w:firstLine="708"/>
        <w:jc w:val="both"/>
        <w:rPr/>
      </w:pPr>
      <w:r>
        <w:rPr/>
        <w:t xml:space="preserve"> </w:t>
      </w:r>
      <w:r>
        <w:rPr/>
        <w:t>Сформированность учебных навыков:</w:t>
      </w:r>
    </w:p>
    <w:p>
      <w:pPr>
        <w:pStyle w:val="Style15"/>
        <w:shd w:fill="FFFFFF" w:val="clear"/>
        <w:spacing w:lineRule="atLeast" w:line="312" w:before="0" w:after="0"/>
        <w:ind w:firstLine="708"/>
        <w:jc w:val="both"/>
        <w:rPr/>
      </w:pPr>
      <w:r>
        <w:rPr>
          <w:rStyle w:val="Emphasis"/>
        </w:rPr>
        <w:t>Математика</w:t>
      </w:r>
    </w:p>
    <w:p>
      <w:pPr>
        <w:pStyle w:val="Style15"/>
        <w:shd w:fill="FFFFFF" w:val="clear"/>
        <w:spacing w:lineRule="atLeast" w:line="312" w:before="0" w:after="120"/>
        <w:jc w:val="both"/>
        <w:rPr/>
      </w:pPr>
      <w:r>
        <w:rPr/>
        <w:t>А. Оценивается владение счетными операциями: прямой и обратный числовой ряд, соотнесенный счет с указанием исходного числа и без, сравнение количества групп предметов с разницей в 1-2 предмета (только для детей 6 лет), знание цифр, соотнесение цифры и числа, знание места числа в числовом ряду, устный счет, ориентировка во 2-ом десятке, сотне, тысяче, понимание разрядности в десятке, сотне, тысяче.</w:t>
      </w:r>
    </w:p>
    <w:p>
      <w:pPr>
        <w:pStyle w:val="Style15"/>
        <w:shd w:fill="FFFFFF" w:val="clear"/>
        <w:spacing w:lineRule="atLeast" w:line="312" w:before="0" w:after="120"/>
        <w:jc w:val="both"/>
        <w:rPr/>
      </w:pPr>
      <w:r>
        <w:rPr/>
        <w:t>Б. Способность к решению задач (простых, составных, задач с косвенным вопросом) и понимание способа решения. Оценивается, насколько ребенок быстро ориентируется в задаче и находит решение, определяется необходимость в дополнительных повторах, разъяснениях, подсказке или иной педагогической помощи при выполнении задания</w:t>
      </w:r>
    </w:p>
    <w:p>
      <w:pPr>
        <w:pStyle w:val="Style15"/>
        <w:shd w:fill="FFFFFF" w:val="clear"/>
        <w:spacing w:lineRule="atLeast" w:line="312" w:before="0" w:after="0"/>
        <w:ind w:firstLine="708"/>
        <w:jc w:val="both"/>
        <w:rPr>
          <w:rStyle w:val="Emphasis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ind w:firstLine="708"/>
        <w:jc w:val="both"/>
        <w:rPr/>
      </w:pPr>
      <w:r>
        <w:rPr>
          <w:rStyle w:val="Emphasis"/>
        </w:rPr>
        <w:t>Чтение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/>
        <w:t>A. Соответствие техники чтения требованиям школьной программы, знание букв,</w:t>
        <w:br/>
        <w:t>наличие или отсутствие слияния, способ чтения.</w:t>
      </w:r>
    </w:p>
    <w:p>
      <w:pPr>
        <w:pStyle w:val="Style15"/>
        <w:shd w:fill="FFFFFF" w:val="clear"/>
        <w:spacing w:lineRule="atLeast" w:line="312" w:before="0" w:after="120"/>
        <w:jc w:val="both"/>
        <w:rPr/>
      </w:pPr>
      <w:r>
        <w:rPr/>
        <w:t>Б. Скорость, плавность чтения, отсутствие «очиток»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/>
        <w:t>B. Понимание смысла прочитанного, умение запоминать и пересказать прочитанное</w:t>
      </w:r>
    </w:p>
    <w:p>
      <w:pPr>
        <w:pStyle w:val="Style15"/>
        <w:shd w:fill="FFFFFF" w:val="clear"/>
        <w:spacing w:lineRule="atLeast" w:line="312" w:before="0" w:after="0"/>
        <w:ind w:firstLine="708"/>
        <w:jc w:val="both"/>
        <w:rPr/>
      </w:pPr>
      <w:r>
        <w:rPr>
          <w:rStyle w:val="Emphasis"/>
        </w:rPr>
        <w:t>Письмо</w:t>
      </w:r>
    </w:p>
    <w:p>
      <w:pPr>
        <w:pStyle w:val="Style15"/>
        <w:shd w:fill="FFFFFF" w:val="clear"/>
        <w:spacing w:lineRule="atLeast" w:line="312" w:before="0" w:after="120"/>
        <w:jc w:val="both"/>
        <w:rPr/>
      </w:pPr>
      <w:r>
        <w:rPr/>
        <w:t>A. Скорость письма (отвечает ли требованиям нормы).</w:t>
      </w:r>
    </w:p>
    <w:p>
      <w:pPr>
        <w:pStyle w:val="Style15"/>
        <w:shd w:fill="FFFFFF" w:val="clear"/>
        <w:spacing w:lineRule="atLeast" w:line="312" w:before="0" w:after="120"/>
        <w:jc w:val="both"/>
        <w:rPr/>
      </w:pPr>
      <w:r>
        <w:rPr/>
        <w:t>Б. Особенности списывания слов и предложений с рукописного или печатного текста.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/>
        <w:t>B. Отмечается необходимость в дополнительных повторах предложений, слов</w:t>
        <w:br/>
        <w:t>педагога при письме под диктовку, характер ошибок при письме (орфографические:</w:t>
        <w:br/>
        <w:t>не знает или не применяет правила; дисграфические: «по невнимательности»,</w:t>
        <w:br/>
        <w:t>«описки», замены букв, хронически повторяющиеся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бщая характеристика личности ребен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 внешний вид ребенка (опрятность, неряшливость, аккуратность), уровень культурно-гигиенических навыков, формы общения со сверстниками и взрослыми, особенности поведения, так как эти характеристики способствуют более полному пониманию причин трудностей в обучении и адаптации в детском коллективе.</w:t>
      </w:r>
    </w:p>
    <w:p>
      <w:pPr>
        <w:pStyle w:val="Style15"/>
        <w:shd w:fill="FFFFFF" w:val="clear"/>
        <w:spacing w:lineRule="atLeast" w:line="312" w:before="0" w:after="0"/>
        <w:ind w:firstLine="708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lineRule="atLeast" w:line="312" w:before="0" w:after="0"/>
        <w:ind w:firstLine="708"/>
        <w:jc w:val="both"/>
        <w:rPr>
          <w:rStyle w:val="Emphasis"/>
        </w:rPr>
      </w:pPr>
      <w:r>
        <w:rPr>
          <w:rStyle w:val="Emphasis"/>
        </w:rPr>
        <w:t xml:space="preserve">Педагогическая характеристика пишется в свободной форме с последовательным изложением вышеуказанных разделов, отражающих основные показатели учебной деятельности ребенка. </w:t>
      </w:r>
      <w:r>
        <w:rPr>
          <w:rStyle w:val="Emphasis"/>
          <w:b/>
        </w:rPr>
        <w:t>Представление подписывается классным руководителем и заверяется печатью школы. Обязательно указывается дата написания характеристики.</w:t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Emphasi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312" w:before="0" w:after="0"/>
        <w:jc w:val="center"/>
        <w:rPr/>
      </w:pPr>
      <w:r>
        <w:rPr>
          <w:b/>
          <w:u w:val="single"/>
        </w:rPr>
        <w:t>Схема педагогической характеристики на ребенка дошкольного возраста, представляемой в ПМП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ведения о ребёнк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ебенка, дата рождения, фактический возраст. Какую группу посещает (младшую, среднюю, старшую, подготовительную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казать, как долго ребенок посещает данный детский сад, как походила адаптация ребенка, часто ли болеет, охотно ли ходит в са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в данном разделе необходимо отметить наличие длительных пропусков посещений детского сада и их прич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специалистов ПМПК имеет значение информация о семье ребенка. Поэтому необходимо дать сведения о составе семьи, наличии других детей (их возраст, особенности развития и обучения), об уровне образования родителей, какое участие принимают родители в развитии и воспитании ребенка, отношении к проблемам  данного ребенка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Социальное развитие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актность ребенка (контактирует ли со взрослыми, сверстниками, воспитателем), особенности взаимоотношений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арушены взаимоотношения со сверстниками, конфликтует, часто дерётся со сверстник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ногда мешает другим детям в игр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лабых не обижает, не конфликтна (ен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ногда пристает к другим дет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емного замкнута, иногда предпочитает находиться одна (ин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арушены взаимоотношения с педагог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и общении с педагогом иногда капризнича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контакта с педагогом не избегает, охотно общается с ним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тарается выполнять требования педагога, не груби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заторможена (ен), часто погружена (ён) в свои мыс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еуверен (а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боязлив (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оведение в групп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ак ребёнок ведёт себя в группе, часто ли нарушает правила поведения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ногда мешает другим детям, на замечания взрослого реаги</w:t>
        <w:softHyphen/>
        <w:t>ру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е выполняет правила распорядка жизни групп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расторможен (а), нуждается в многократном повторении требования взросло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добрая (ый), послушная (ый), но неуравновешенная (ый)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эмоциональной и поведенческой реакции на новые стимулы, например еду, игрушки, людей (стремление избежать их или приблизиться к ним с целью познания); интенсивность эмоциональных реакций при выражении своих желаний, отношений и т.д.; качество настроения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колько соответствуют возрасту представления об окружающем мире, представления о себе и ближайшем окружении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оциально-бытовые навыки и ориентировка в пространст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едостаточен объём знаний об окружающем ми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утается в понятиях: дни недели, времена года, месяцы, сут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е улавливает причинно-следственных отношений  между явлениями  (что из чего следу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еверно передает простран</w:t>
        <w:softHyphen/>
        <w:t>ственное местоположение всех объектов, относительно ос</w:t>
        <w:softHyphen/>
        <w:t>новного ориентира, путает взаимное расположение объек</w:t>
        <w:softHyphen/>
        <w:t>тов между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Физическое развитие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ояние общей, ручной моторики и уровень сформированности зрительно-моторной координации. Наличие параличей, двигательных нарушений и т. 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Познавательное развитие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тношение к занятиям и их успешност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ак относится к занятиям и как ведёт себя на занятиях,  проявляет ли познавательный интерес к занятиям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ознавательная активность на занятиях носит кратковремен</w:t>
        <w:softHyphen/>
        <w:t>ный характер, часто отвлекается, не слышит вопро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еусидчив (а), не доводит начатое дело до конц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еспособен (а) контролировать свою деятельность, нуждается в постоянном контроле взросло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а занятиях быстро устает, истощается, нет усидчивости, иногда дает неправильные отве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е включается в образовательный процесс, большую часть вре</w:t>
        <w:softHyphen/>
        <w:t>мени занимается посторонними дел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мешает педагогу и детям на занят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запоминает только небольшие стихотвор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 трудом овладевает необходимым объемом зн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меет ограниченный (бедный) словарный запас.</w:t>
      </w:r>
    </w:p>
    <w:p>
      <w:pPr>
        <w:pStyle w:val="Normal"/>
        <w:spacing w:before="0" w:after="0"/>
        <w:rPr>
          <w:rFonts w:ascii="Arial" w:hAnsi="Arial" w:cs="Arial"/>
          <w:sz w:val="41"/>
          <w:szCs w:val="41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поведения способствуют, а какие препятствуют усвоению и закреплению знаний, умений, навыков.  Уровень сформированности познавательных процессов,  развитие речи – пассивный и активный запас слов, развитие коммуникативной функции речи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Предметно – игровая деятельность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овень сформированности игровых действ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едпочитает играть в одиноч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гра стереотипна (повторение одних и тех же действи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е умеет поддержать игр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е выполняет правила в игр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умеет развивать и поддерживать сюжет иг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выполнения заданий (силовая проба, хаотичные манипуляции, примеривание, метод проб и ошибок, зрительное соотнесение); обучаемость: виды принимаемой помощи (по подражанию, по образцу, в совместных действиях)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Продуктивная деятельность. </w:t>
      </w:r>
      <w:r>
        <w:rPr>
          <w:rFonts w:cs="Times New Roman" w:ascii="Times New Roman" w:hAnsi="Times New Roman"/>
          <w:sz w:val="24"/>
          <w:szCs w:val="24"/>
        </w:rPr>
        <w:t>Владение навыками лепки, рисования, аппликации в соответствии возрастного диапазона, ведущая рука, уровень сформированности конструктив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Навыки самообслуживания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ет или нет навыками, знает последовательность приема пищи, аккуратен, опрятен, умеет или нет одеваться при помощи взрослого. Длительность сна, процесс засыпания, контролирует (не контролирует) физиологические процессы.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Что создает наибольшие трудности или вызывает беспокойство у воспитателя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грамму своей возрастной группы усваивает (не усваивает, усваивает частично)</w:t>
      </w:r>
    </w:p>
    <w:p>
      <w:pPr>
        <w:pStyle w:val="Style15"/>
        <w:shd w:fill="FFFFFF" w:val="clear"/>
        <w:spacing w:lineRule="atLeast" w:line="312" w:before="0" w:after="0"/>
        <w:ind w:firstLine="708"/>
        <w:jc w:val="both"/>
        <w:rPr>
          <w:rStyle w:val="Emphasis"/>
        </w:rPr>
      </w:pPr>
      <w:r>
        <w:rPr>
          <w:rStyle w:val="Emphasis"/>
        </w:rPr>
        <w:t xml:space="preserve">Педагогическая характеристика пишется в свободной форме с последовательным изложением вышеуказанных разделов, отражающих основные показатели освоения программы дошкольного образования и особенностей личности и поведения ребенка. </w:t>
      </w:r>
      <w:r>
        <w:rPr>
          <w:rStyle w:val="Emphasis"/>
          <w:b/>
        </w:rPr>
        <w:t>Представление подписывается воспитателем и заверяется печатью и подписью руководителя ДОУ. Обязательно указывается дата написания характеристики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амятка </w:t>
      </w:r>
      <w:r>
        <w:rPr>
          <w:rFonts w:cs="Times New Roman" w:ascii="Times New Roman" w:hAnsi="Times New Roman"/>
          <w:b/>
          <w:sz w:val="24"/>
          <w:szCs w:val="24"/>
        </w:rPr>
        <w:t>для использования при составлении характеристик на  детей, направляемых в ПМП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тельный или замкнутый, легко идет на контакт, отказывается от совместной работы, адекватно (неадекватно) воспринимает учебную ситуацию, взаимодействие затруднено, не понимает смысл задания, испытывает затруднения в общении и др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ый, подвижный, вялый, инертный, пассивный, медлительный, легко возбудимый, неуравновешенный, спокойный, заторможенный, плаксивый, др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 (медленно) реагирует на замечания, принимает помощь, не переключается в новые условия задачи и др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ладает настроение жизнерадостное, подавленное, угрюмое, реагирует без особых эмоций, отмечаются частые колебания настроения без видимых причин, др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настойчивость в преодолении трудностей или отказывается от выполнения заданий, преобладает пассивность в действиях, др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ся за помощью, использует ее или помощь неэффектив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тношение к сверстникам дружелюбное, негативное, проявляет агрессивность без видимых причин, проявляет уважение к взрослым или грубость, нецензурные выражения и др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организаторские способности в трудовых или иных действиях, отказывается от поручений, не подчиняется правилам в игровой деятельности и др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икается на поощрения, принимает замечания, старается их исправить или наоборо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помощь детей, нуждается в постоянном контроле за поведением (учебной деятельностью), др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сть речевого общения снижена, избегает речевого контакта, взгляда в глаза, не реагирует на речевые замечания, не умеет дать словесный отчет о проделанной учебной работе, др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вид неряшливый, в том числе учебники, тетради, культурно-гигиенические навыки сформированы недостаточно и др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ладает слуховое, зрительное, тактильное запоминание с показом наглядного материала, преобладает механический тип запоминания (нуждается в многократном повторении), объем кратковременной памяти достаточный (недостаточный), нуждается в многократном и поэтапном повторении инструкций с показом образца (алгоритм действий), быстро забывает, воспроизводит материал с пропусками, искажениями, придумывает, фантазирует и др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неустойчивое, не умеет сосредоточиться на вопросе, не дослушивает до конца инструкцию, действует хаотично, спонтанно, с трудом переключается в новые условия, отвлекается на посторонние шумы, прислушивается к ним, не умеет самостоятельно контролировать свои действия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рудом или не умеет самостоятельно сравнивать понятия, классифицировать, систематизировать их, не умеет определять причинно-следственные закономерности и др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теллектуальной деятельности преобладают действия с опорой на конкретные ситуации, с трудом понимает логические связи, нуждается в дополнительном разъяснении с привлечением наглядного материала и др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едставления о сенсорных эталонах (величина, форма, цвет) или фрагментарные зн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ет закономерности временных отношений (смена времен года, дней недели, частей суток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уется (не ориентируется) в пространственных отношениях, в том числе на листе бумаги, на доске, др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чебной деятельности преобладают игровые действия, темп работы быстрый, действует спонтанно, не дослушивает инструкцию, или медленно включается в работу, быстро устает, отказывается завершать задание, не заинтересован в результате, нуждается в дополнительных паузах для отдыха, жалуется на плохое самочувствие (головная боль, сонливость и др.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8:00Z</dcterms:created>
  <dc:creator>принцесса</dc:creator>
  <dc:description/>
  <cp:keywords/>
  <dc:language>en-US</dc:language>
  <cp:lastModifiedBy>ивкина</cp:lastModifiedBy>
  <cp:lastPrinted>2016-05-23T11:18:00Z</cp:lastPrinted>
  <dcterms:modified xsi:type="dcterms:W3CDTF">2016-05-23T03:18:00Z</dcterms:modified>
  <cp:revision>7</cp:revision>
  <dc:subject/>
  <dc:title/>
</cp:coreProperties>
</file>