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5.2025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6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ого положения об оплате труда работников муниципальных бюджетных образовательных учреждений, подведомственных Управлению образования администрации Дзерж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20.05.2025 № 417-п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</w:t>
      </w:r>
      <w:r>
        <w:rPr>
          <w:rFonts w:cs="Times New Roman" w:ascii="Times New Roman" w:hAnsi="Times New Roman"/>
          <w:sz w:val="28"/>
          <w:szCs w:val="28"/>
        </w:rPr>
        <w:t>», руководствуясь ст. 19 Устава района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мерное положение об оплате труда работников муниципальных бюджетных образовательных учреждений, подведомственных Управлению образования администрации Дзержинского района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зержинского района от 25.09.2014 № 744-п «Об утверждении Примерного положения об оплате труда работников муниципальных бюджетных образовательных организаций района»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районной газете «Дзержинец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по общественно-политической работе Ю.С. Гончари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, и распространяется на правоотношения, возникшие с 1 сентябр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зержинского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Дергунов</w:t>
            </w:r>
          </w:p>
        </w:tc>
      </w:tr>
    </w:tbl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зержинского района Красноярского края</w:t>
      </w:r>
    </w:p>
    <w:p>
      <w:pPr>
        <w:pStyle w:val="ConsPlus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30.05.2025 № 286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рное положение об оплате труда работников муниципальных бюджетных образовательных учреждений, подведомственных </w:t>
        <w:br/>
        <w:t>Управлению образования администрации Дзержинского района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before="0" w:after="0"/>
        <w:ind w:left="142" w:hanging="142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положение об оплате труда работников муниципальных бюджетных образовательных учреждений, подведомственных Управлению образования администрации Дзержинского района (далее – Примерное положение, Управление образования), разработано на основании постановления Правительства Красноярского края от 20.05.2025 № 417-п              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</w:t>
      </w:r>
      <w:r>
        <w:rPr>
          <w:rFonts w:cs="Times New Roman" w:ascii="Times New Roman" w:hAnsi="Times New Roman"/>
          <w:sz w:val="28"/>
          <w:szCs w:val="28"/>
        </w:rPr>
        <w:t>» и регулирует порядок оплаты труда работников муниципальных бюджетных образовательных учреждений Дзержинского района (далее - учреждения) по виду экономической деятельности «Образование», «Предоставление социальных услуг без обеспечения проживания», «Деятельность творческая, деятельность в области искусства и организации развлечений», «Деятельность в области спорта, отдыха и развлечений», «Деятельность сухопутного и трубопроводного транспорта», «Деятельность по предоставлению продуктов питания и напитков»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before="0" w:after="0"/>
        <w:ind w:left="142" w:hanging="142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оплаты труда работников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инимальные размеры окладов (должностных окладов), ставок заработной платы работников учреждений устанавливаются в соответствии                 с приложением № 1 к настоящему Примерному положению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ам учреждений устанавливаются следующие выплаты компенсационного характера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платы работникам учреждения, занятым на работах                               с вредными и (или) опасными условиями труда, устанавливаются                           на основании статьи 147 Трудового кодекса Российской Федерац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 производится работникам в размере 20% части оклада (должностного оклада), ставки заработной платы (рассчитанного за час работы) за каждый час работы в ночное врем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 других случаях выполнения работ в условиях, отклоняющихся от нормальных, устанавливается работникам учреждения на основании статьи 149 Трудового кодекса Российской Федерац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 выплат при выполнении работ в других условиях, отклоняющихся от нормальных, устанавливаются согласно приложению № 2 к настоящему Примерному положению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, согласованного главным распорядителем средств в лице начальника Управления образова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before="0" w:after="0"/>
        <w:ind w:left="142" w:hanging="142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я оплаты труда руководителей учреждений </w:t>
        <w:br/>
        <w:t>и их заместителей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латы компенсационного характера руководителям учреждений, и их заместителям устанавливаются в соответствии с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мерно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23,8 должностных окладов руководителей учреждений в год с учетом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районного коэффициента, процентной надбавки к заработной плате за стаж работы                          в районах Крайнего Севера и приравненных к ним местностях или надбавки за работу в иных местностях с особыми климатическими условиям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месячной заработной платы руководителей учреждений и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руководителей учреждений и их заместителей) определяется Управлением образования в размере, не превышающем размера, предусмотренного приложением № 6 к настоящему Примерному положению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ые оклады устанавливаются с учетом ведения преподавательской (педагогической) работы в объеме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часов в неделю – директорам начальных общеобразовательных учреждений с количеством обучающихся до 50 человек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аса в день – заведующим дошкольными образовательными учреждениями с 1-2 группам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подавательской работы, указанной в настоящем пункте, может осуществляться как в основное рабочее время, так и за его пределами в зависимости от ее характера и качества выполнения работы по основной должност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Управлением образования (далее – рабочая группа)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образования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установления выплат стимулирующего характера руководителям учреждений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образования издает приказ об установлении стимулирующих выплат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стимулирующего характера устанавливаются за каждый вид выплат раздельно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 и их заместителей определяются согласно приложению № 3 к настоящему Примерному положению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ерсональных выплат руководителям учреждений и их заместителям определяется согласно приложению № 4 к настоящему Примерному положению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ыплатах по итогам работы учитываются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своения выделенных бюджетных средств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ых работ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зовательного учреждения к новому учебному году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ажных работ, мероприятий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 по итогам работы руководителям учреждений и их заместителям определяется согласно приложению № 5 к настоящему Примерному положению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латы стимулирующего характера, за исключением персональных выплат и выплат по итогам работы, руководителям учреждений и их заместителям устанавливаются на срок не более трех месяцев в процентах от должностного оклад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выплаты руководителям учреждений устанавливаются по решению Управления образования на срок не более 1 года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выплат по итогам работы максимальным размером не ограничиваетс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ям руководителя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асть средств, полученных от приносящей доход деятельности,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, предусмотренного в абзаце первом пункта 2 настоящего раздела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уководителям учреждений за счет средств, полученных от приносящей доход деятельности, предназначены для усиления заинтересованности руководителя учреждения в повышении результативности профессиональной деятельности, своевременном исполнении должностных обязанностей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выплат стимулирующего характера за интенсивность и высокие результаты работы руководителям учреждений за счет средств, полученных от приносящей доход деятельности, устанавливается в процентах от размера доходов, полученных учреждением от приносящей доход деятельности, в отчетном квартале, с учетом следующих критериев оценки результативности и качества труда руководителей учреждений и выплачиваются ежемесячно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344"/>
        <w:gridCol w:w="2693"/>
      </w:tblGrid>
      <w:tr>
        <w:trPr>
          <w:trHeight w:val="1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и оценки результативности и качества труд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о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й размер (%) от доходов, полученных учреждением от приносящей доход деятельности</w:t>
            </w:r>
          </w:p>
        </w:tc>
      </w:tr>
      <w:tr>
        <w:trPr>
          <w:trHeight w:val="170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ход, полученный учреждением от приносящей доход деятель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оходов учреждения от приносящей доход деятельности в отчетном квартале к объему средств, предусмотренному на выполнение государственного задания или бюджетной сметы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более 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</w:t>
            </w:r>
          </w:p>
        </w:tc>
      </w:tr>
    </w:tbl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68"/>
      <w:bookmarkStart w:id="4" w:name="P168"/>
      <w:bookmarkEnd w:id="4"/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&lt;1&gt; За исключением бюджетных обязательств в виде капитальных вложений и бюджетных инвестиций в объекты государственной собственности, расходов на увеличение стоимости основных средств, расходов от приносящей доход деятельност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а труда руководителю учреждения с долей планируемых доходов от приносящей доход деятельности в текущем году более 90% осуществляется за счет средств, полученных от приносящей доход деятельност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уппа по оплате труда руководителя учреждения по сопровождению деятельности Управления образования определяется на основании объемных показателей, установленных согласно приложению № 7 к настоящему Примерному положению.</w:t>
      </w:r>
      <w:r>
        <w:br w:type="page"/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</w:t>
        <w:br/>
        <w:t>об оплате труда работников муниципальных бюджетных образовательных учреждений, подведомственных Управлению образования администрации Дзержинского района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ок заработной платы работников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фессиональная квалификационная группа должностей работников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461"/>
      </w:tblGrid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должностей </w:t>
              <w:br/>
              <w:t>работников учебно-вспомогательного персонала первого уровня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 049 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должностей </w:t>
              <w:br/>
              <w:t>работников учебно-вспомогательного персонала второго уровня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253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698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6 769 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126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88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 705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86"/>
      <w:bookmarkEnd w:id="5"/>
      <w:r>
        <w:rPr>
          <w:rFonts w:cs="Times New Roman" w:ascii="Times New Roman" w:hAnsi="Times New Roman"/>
          <w:sz w:val="20"/>
          <w:szCs w:val="20"/>
        </w:rPr>
        <w:t>&lt;1&gt; Для должности «младший воспитатель» минимальный размер оклада (должностного оклада), ставки заработной платы устанавливается в размере 13 776 руб., для должности «дежурный по режиму» минимальный размер оклада (должностного оклада), ставки заработной платы устанавливается в размере 15 412  руб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6" w:name="Par87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2. Профессиональная квалификационная группа </w:t>
        <w:br/>
        <w:t>«Общеотраслевые должности служащи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461"/>
      </w:tblGrid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25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476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698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 143 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 631 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054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14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631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161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3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фессиональные квалификационные группы должностей работников физической культуры и 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461"/>
      </w:tblGrid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должностей работников </w:t>
              <w:br/>
              <w:t>физической культуры и спорта второго уровня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6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фессиональные квалификационные группы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461"/>
      </w:tblGrid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 681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 849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25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14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631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7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лжности руководителей структурных подразде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461"/>
      </w:tblGrid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должностей </w:t>
              <w:br/>
              <w:t>руководителей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088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829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 667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14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631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054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942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7 567 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четверто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 19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618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 419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bookmarkStart w:id="7" w:name="Par265"/>
      <w:bookmarkEnd w:id="7"/>
      <w:r>
        <w:rPr>
          <w:rFonts w:cs="Times New Roman" w:ascii="Times New Roman" w:hAnsi="Times New Roman"/>
          <w:sz w:val="20"/>
          <w:szCs w:val="20"/>
        </w:rPr>
        <w:t xml:space="preserve">&lt;2&gt; Утвержде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Должности, не предусмотренные профессиональными квалификационными групп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461"/>
      </w:tblGrid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библиотек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567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ый руково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765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охране тру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14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охране труда II категор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631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охране труда I категор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161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 705</w:t>
            </w:r>
          </w:p>
        </w:tc>
      </w:tr>
    </w:tbl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*в новой редакции согласно постановлению от ___ № __-п*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имерному положению об оплате труда работников муниципальных бюджетных образовательных учреждений, подведомственных Управлению образования администрации Дзерж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945"/>
        <w:gridCol w:w="1985"/>
      </w:tblGrid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</w:t>
              <w:br/>
              <w:t>к окладу (должностному окладу), ставке заработной платы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ам за индивидуальное обучение на дому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нормированный рабочий де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ое руководство, куратор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рублей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муниципальных бюджетных образовательных учреждений, осуществляющим классное руководство в классе, классе-комплект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классе, классе-комплекте в населенных пунктах с численностью населения менее 10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лей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и более классах, классах-комплектах в населенных пунктах с численностью населения менее 10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рублей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элементами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рубл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рку письменных работ с учетом фактического объема учебной нагруз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ас: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русского языка,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убл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рубл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рубл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физики, химии,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л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истории, биологии и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ублей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дополнительной работы, связанной с методической деятельностью, педагогическими работниками, имеющими квалификационную категорию «педагог-методист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 рублей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дополнительной работы, связанной с наставничеством, педагогическими работниками, имеющими квалификационную категорию «педагог-наставник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 рубл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вредными и (или) опасными условиями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словий труда (вредный) 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словий труда (вредный)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словий труда (вредный) 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словий труда (вредный) 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словий труда (опасный)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числяется пропорционально нагруз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2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ознаграждение выплачивается педагогическим работникам общеобразовательных учреждений, профессиональных образовательных учреждений (далее – образовательные учреждения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р выплаты педагогическим работникам за выполнение функций классного руководителя, куратора определяется исходя из расчета 2 700 рублей в месяц за выполнение функций классного руководителя, куратора в классе (группе) с наполняемостью не менее 25 человек, за исключением классов (групп), комплектование которых осуществляется в соответствии с  Постановлением Главного государственного санитарного врача РФ от 28.09.2020 № 28 «Об утверждении санитарных правил </w:t>
        <w:br/>
        <w:t>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3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ыплата ежемесячного денежного вознаграждения за классное руководство (кураторство)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(далее – районный коэффициент и процентная надбавка)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а счет межбюджетных трансфертов, передаваемых краевому бюджету из федерального бюджета на обеспечение выплат ежемесячного денежного вознаграждения за классное руководство (кураторство) педагогическим работникам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за счет средств краевого бюджета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lang w:eastAsia="en-US"/>
          </w:rPr>
          <w:t>&lt;4&gt;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Без учета нагрузк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Доплата за работу с вредными и (или) опасными условиями труда устанавливается по результатам проведенной специальной оценки условий труда. В случае обеспечения на рабочих местах безопасных условий труда, подтвержденных результатами проведенной специальной оценки условий труда, гарантии и компенсации работникам не устанавливаются.</w:t>
      </w:r>
      <w:r>
        <w:br w:type="page"/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</w:t>
        <w:br/>
        <w:t>об оплате труда работников муниципальных бюджетных образовательных учреждений, подведомственных Управлению образования администрации Дзерж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выплат стимулирующего характера, размер и условия </w:t>
        <w:br/>
        <w:t xml:space="preserve">их осуществления, критерии оценки результативности и качества </w:t>
        <w:br/>
        <w:t>деятельности учреждений для руководителей и их заместител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е учреждения (кроме осуществляющих образовательную деятельность по адаптированным основным общеобразовательным программам (дошкольного, начального общего, основного общего, среднего общего образования)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520"/>
        <w:gridCol w:w="2015"/>
        <w:gridCol w:w="135"/>
        <w:gridCol w:w="4030"/>
        <w:gridCol w:w="21"/>
        <w:gridCol w:w="1540"/>
      </w:tblGrid>
      <w:tr>
        <w:trPr>
          <w:trHeight w:val="1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выплат к окладу (должностному окладу), ставке заработной платы </w:t>
            </w:r>
          </w:p>
        </w:tc>
      </w:tr>
      <w:tr>
        <w:trPr>
          <w:trHeight w:val="1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надзорных органов, срок устранения которых ист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к деятельности учреждения со стороны учре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егиональной (базовой) площадки, регионального (ресурсного, базового, методического, учебно-методического, координационного) центра (за каждую единиц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</w:t>
              <w:br/>
              <w:t>в конкурсах, мероприятиях муниципального, регионального уровн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</w:t>
              <w:br/>
              <w:t>в конкурсах, мероприятиях муниципального, регионального уровн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к наставни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6-11 классов включены в проекты, программы, мероприятия, направленные на профессиональную ориент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 % обучающихся включены </w:t>
              <w:br/>
              <w:t>в проекты и программы, мероприятия,  направленные на патриотическое воспит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 обучающихся вовлечены в добровольческую и общественную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надзорных органов, срок устранения которых ист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замечаний, претензий со стороны учредителя, руководителя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отчет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</w:t>
              <w:br/>
              <w:t>в профессиональных конкурсах, мероприятиях на региональном уров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</w:t>
              <w:br/>
              <w:t xml:space="preserve">в мероприятиях на муниципальном </w:t>
              <w:br/>
              <w:t>и региональном уровня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% педагогических работников имеют первую и высшую квалификационную категорию, категорию «педагог-методист», «педагог-наставник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отметки «4» и «5» по всем предметам учебного плана по результатам четвертных и годовых оценок, </w:t>
              <w:br/>
              <w:t>не ниже 50 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енных обучающими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 % обучающихся вовлечены в проектную и исследовательскую деятельност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прохождению педагогическими работниками стажировок, курсов повышения квалифик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е учреждения, осуществляющие образовательную деятельность по адаптированным основным общеобразовательным программам (дошкольного, начального общего, основного общего, </w:t>
        <w:br/>
        <w:t>среднего обще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02" w:type="dxa"/>
          <w:left w:w="17" w:type="dxa"/>
          <w:bottom w:w="102" w:type="dxa"/>
          <w:right w:w="17" w:type="dxa"/>
        </w:tblCellMar>
      </w:tblPr>
      <w:tblGrid>
        <w:gridCol w:w="1543"/>
        <w:gridCol w:w="2031"/>
        <w:gridCol w:w="4118"/>
        <w:gridCol w:w="1663"/>
      </w:tblGrid>
      <w:tr>
        <w:trPr>
          <w:trHeight w:val="17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ыплат</w:t>
              <w:br/>
              <w:t xml:space="preserve"> к окладу (должностному окладу), ставке заработной платы </w:t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надзорных органов, срок устранения которых ист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исьменных претензий </w:t>
              <w:br/>
              <w:t xml:space="preserve">к деятельности учреждения </w:t>
              <w:br/>
              <w:t>со стороны учреди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воты по приему </w:t>
              <w:br/>
              <w:t>на работу инвали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егиональной (базовой) площадки, регионального (ресурсного, базового, методического, учебно-методического, координационного) центра (за каждую единицу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роприятиях на муниципальном и региональном уровн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к наставнич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по результатам итоговых контрольных работ, итоговой аттестации учащихся от 40 % и выш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% выпускников предыдущего учебного года продолжают обучаться в профессиональных образовательных учрежд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учающиеся 8-9 классов охвачены предпрофильной подготовкой в соответствии с договорами (соглашениями) о сотрудничестве с учреждениями профессионального образова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правонарушений, суицидальных проявлений, буллинга, иных резонансных случаев</w:t>
              <w:br/>
              <w:t>с обучающими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надзорных органов, срок устранения которых ист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замечаний, претензий со стороны учредителя, руководителя учре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отчетной документ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</w:t>
              <w:br/>
              <w:t>в профессиональных конкурсах, мероприятиях на региональном уров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роприятиях на муниципальном и региональном уровн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реализуются не менее 5 программ предпрофильной подготов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 % педагогических работников имеют первую </w:t>
              <w:br/>
              <w:t>и высшую квалификационную категорию, категорию «педагог-методист», «педагог-наставни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о результатам итоговых контрольных работ, итоговой аттестации учащихся от 40 % и выш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% выпускников предыдущего учебного года продолжают обучаться в профессиональных образовательных учрежд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вовлечены в программу профилактической 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родителей являются активными участниками общешкольных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 дополните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585"/>
        <w:gridCol w:w="2082"/>
        <w:gridCol w:w="3914"/>
        <w:gridCol w:w="1680"/>
      </w:tblGrid>
      <w:tr>
        <w:trPr>
          <w:trHeight w:val="1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деятельности учрежд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>
          <w:trHeight w:val="1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надзорных и контролирующих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к деятельности учреждения со стороны учред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% педагогических работников имеют первую и высшую квалификационную категорию, категорию «педагог-методист», «педагог-настав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воты по приему </w:t>
              <w:br/>
              <w:t>на работу инвал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ъектов управл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массовых мероприятий, включенных в перечни мероприятий, утвержденные учредителем (за каждую единицу, но не более 25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загородных баз, оздоровительных лагерей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бильных лабораторий, 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каждую единиц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не менее 3 % дополнительных общеразвивающих программ дополнительного образования детей, реализуемых </w:t>
              <w:br/>
              <w:t xml:space="preserve">в рамках муниципального задания,  </w:t>
              <w:br/>
              <w:t>к общему числу таких програ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информации </w:t>
              <w:br/>
              <w:t>о деятельности учреждения, способствующей формированию положительного имиджа учреждения, положительные отзывы родителей обучающихся о деятельности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их мероприятий для педагогов </w:t>
              <w:br/>
              <w:t>по актуальным вопросам практики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учреждения разработанных методических рекомендаций и учебно-методических материал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, срок устранения которых ист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замечаний, претензий со стороны учредителя, руководителя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отчетной докум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включенных в перечни мероприятий, утвержденные учредителем (за каждую единицу, но не более 25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</w:t>
              <w:br/>
              <w:t>в профессиональных конкурсах, мероприятиях на региональном уров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% педагогических работников имеют первую и высшую квалификационную категорию, категорию «педагог-методист», «педагог-настав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филиалов, загородных баз, оздоровительных лагерей (за каждую единиц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режд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не менее 3 % дополнительных общеразвивающих программ дополнительного образования детей, реализуемых </w:t>
              <w:br/>
              <w:t xml:space="preserve">в рамках государственного задания,  </w:t>
              <w:br/>
              <w:t>к общему числу таких програ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вещение в СМИ информации </w:t>
              <w:br/>
              <w:t>о деятельности учреждения, способствующей формированию положительного имиджа учреждения, положительные отзывы родителей обучающихся о деятельности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мещение на сайте учреждения разработанных методических рекомендаций и учебно-методических материал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етодических мероприятий для педагогов по актуальным вопросам практики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</w:t>
        <w:br/>
        <w:t>об оплате труда работников муниципальных бюджетных образовательных учреждений, подведомственных Управлению образования администрации Дзерж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персональных выплат руководителям учреждений и их заместителя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6982"/>
        <w:gridCol w:w="1859"/>
      </w:tblGrid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персональных выпл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ельный размер выплат </w:t>
              <w:br/>
              <w:t>к окладу (должностному окладу)</w:t>
            </w:r>
          </w:p>
        </w:tc>
      </w:tr>
      <w:tr>
        <w:trPr>
          <w:trHeight w:val="1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ложность, напряженность и особый режим работы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филиалов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 (включительн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пыт работы при наличии звания, ученой степени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почетного звания, начинающегося со слова «Народный»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000 рублей</w:t>
            </w:r>
          </w:p>
        </w:tc>
      </w:tr>
      <w:tr>
        <w:trPr>
          <w:trHeight w:val="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ученой степени доктора наук,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500 рублей</w:t>
            </w:r>
          </w:p>
        </w:tc>
      </w:tr>
      <w:tr>
        <w:trPr>
          <w:trHeight w:val="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почетного звания, начинающегося со слова «Заслуженный»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750 рублей</w:t>
            </w:r>
          </w:p>
        </w:tc>
      </w:tr>
      <w:tr>
        <w:trPr>
          <w:trHeight w:val="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ученой степени кандидата наук,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50 рублей</w:t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работу в сельской мест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 % </w:t>
            </w:r>
          </w:p>
        </w:tc>
      </w:tr>
    </w:tbl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74"/>
      <w:bookmarkStart w:id="9" w:name="P73"/>
      <w:bookmarkStart w:id="10" w:name="P74"/>
      <w:bookmarkStart w:id="11" w:name="P73"/>
      <w:bookmarkEnd w:id="10"/>
      <w:bookmarkEnd w:id="11"/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1&gt; Размеры выплат при наличии одновременно почетного звания и ученой степени суммируютс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Cs w:val="28"/>
        </w:rPr>
      </w:pPr>
      <w:bookmarkStart w:id="12" w:name="P75"/>
      <w:bookmarkEnd w:id="12"/>
      <w:r>
        <w:rPr>
          <w:rFonts w:cs="Times New Roman" w:ascii="Times New Roman" w:hAnsi="Times New Roman"/>
          <w:szCs w:val="28"/>
        </w:rPr>
        <w:t>&lt;2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  <w:r>
        <w:br w:type="page"/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</w:t>
        <w:br/>
        <w:t>об оплате труда работников муниципальных бюджетных образовательных учреждений, подведомственных Управлению образования администрации Дзержинского района</w:t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выплат по итогам работы руководителям учреждений </w:t>
        <w:br/>
        <w:t>и их заместителям муниципальных бюджетных образователь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0"/>
        <w:gridCol w:w="4365"/>
        <w:gridCol w:w="1830"/>
      </w:tblGrid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о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й размер к окладу (должностному окладу), %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участия работников, обучающихся </w:t>
              <w:br/>
              <w:t>в конкурсах, мероприятия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личие призового места на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ждународном уровн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м уров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региональном уров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ом уров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образовательного учреждения к новому учебному год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 принято надзорными органами без замеч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важных конкурсов, мероприят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международного уров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федерального уров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межрегионального уров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регионального уров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инновационной деятель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ован этап проек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ован проект, внедрены результаты инновационной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%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ие важных рабо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замечаний учредителя к организации выполнения важных 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государственной итоговой аттест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учающихся, получивших</w:t>
              <w:br/>
              <w:t>по итогам государственной итоговой аттестации 81 балл и выше, не ниже 1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</w:t>
        <w:br/>
        <w:t>об оплате труда работников муниципальных бюджетных образовательных учреждений, подведомственных Управлению образования администрации Дзерж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ельный уровень соотношения среднемесячной заработной платы руководителей учреждений и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</w:t>
        <w:br/>
        <w:t>(без учета заработной платы руководителей учреждений и их заместителе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177"/>
        <w:gridCol w:w="2867"/>
        <w:gridCol w:w="2888"/>
      </w:tblGrid>
      <w:tr>
        <w:trPr>
          <w:trHeight w:val="1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ипов учреждений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е уровни соотношения средней заработной платы к средней заработной плате работников, раз</w:t>
            </w:r>
          </w:p>
        </w:tc>
      </w:tr>
      <w:tr>
        <w:trPr>
          <w:trHeight w:val="1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учре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руководителя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школьные образовательные учреж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образовательные учреж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 дополните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</w:t>
        <w:br/>
        <w:t>об оплате труда работников муниципальных бюджетных образовательных учреждений, подведомственных Управлению образования администрации Дзерж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ные показатели для отнесения учреждения по сопровождению деятельности Управления образования администрации Дзержинского района (далее – учреждение) к группам по оплате труда руководителей учрежден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36"/>
        <w:gridCol w:w="1737"/>
        <w:gridCol w:w="1736"/>
        <w:gridCol w:w="1737"/>
      </w:tblGrid>
      <w:tr>
        <w:trPr>
          <w:trHeight w:val="1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ы по оплате труда руководителя учреждения</w:t>
            </w:r>
          </w:p>
        </w:tc>
      </w:tr>
      <w:tr>
        <w:trPr>
          <w:trHeight w:val="1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 груп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I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V группа</w:t>
            </w:r>
          </w:p>
        </w:tc>
      </w:tr>
      <w:tr>
        <w:trPr>
          <w:trHeight w:val="1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деятельности учреждения,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51 до 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6 до 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а деятельности учреждения при определении группы по оплате труда руководителей оценка производится в баллах по следующим показател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268"/>
        <w:gridCol w:w="1701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фил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ажды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работников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расчета на кажд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и выдача товарно-материальных ценностей в календар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, но не более 2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личие автотранспортных средств </w:t>
              <w:br/>
              <w:t>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459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0"/>
        <w:lang w:val="ru-RU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23</w:t>
    </w:r>
    <w:r>
      <w:rPr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0"/>
        <w:lang w:val="ru-RU"/>
      </w:rPr>
    </w:pPr>
    <w:r>
      <w:rPr>
        <w:rFonts w:cs="Times New Roman" w:ascii="Times New Roman" w:hAnsi="Times New Roman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Courier New" w:hAnsi="Baltica;Courier New" w:cs="Baltica;Courier New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ind w:left="1584" w:hanging="1584"/>
      <w:outlineLvl w:val="8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Baltica;Courier New" w:hAnsi="Baltica;Courier New" w:cs="Baltica;Courier New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eastAsia="Calibri"/>
      <w:sz w:val="22"/>
      <w:szCs w:val="22"/>
    </w:rPr>
  </w:style>
  <w:style w:type="character" w:styleId="Style8">
    <w:name w:val="Нижний колонтитул Знак"/>
    <w:qFormat/>
    <w:rPr>
      <w:rFonts w:eastAsia="Calibri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9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57" TargetMode="External"/><Relationship Id="rId3" Type="http://schemas.openxmlformats.org/officeDocument/2006/relationships/hyperlink" Target="https://login.consultant.ru/link/?req=doc&amp;base=LAW&amp;n=125537" TargetMode="External"/><Relationship Id="rId4" Type="http://schemas.openxmlformats.org/officeDocument/2006/relationships/hyperlink" Target="https://login.consultant.ru/link/?req=doc&amp;base=RLAW123&amp;n=346927&amp;dst=101729" TargetMode="External"/><Relationship Id="rId5" Type="http://schemas.openxmlformats.org/officeDocument/2006/relationships/hyperlink" Target="https://login.consultant.ru/link/?req=doc&amp;base=RLAW123&amp;n=346927&amp;dst=101729" TargetMode="External"/><Relationship Id="rId6" Type="http://schemas.openxmlformats.org/officeDocument/2006/relationships/hyperlink" Target="https://login.consultant.ru/link/?req=doc&amp;base=RLAW123&amp;n=346927&amp;dst=101729" TargetMode="External"/><Relationship Id="rId7" Type="http://schemas.openxmlformats.org/officeDocument/2006/relationships/hyperlink" Target="https://login.consultant.ru/link/?req=doc&amp;base=RLAW123&amp;n=346927&amp;dst=10172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6:00Z</dcterms:created>
  <dc:creator>ConsultantPlus</dc:creator>
  <dc:description/>
  <cp:keywords/>
  <dc:language>en-US</dc:language>
  <cp:lastModifiedBy>Ирина Калабухова</cp:lastModifiedBy>
  <cp:lastPrinted>2011-07-05T15:01:00Z</cp:lastPrinted>
  <dcterms:modified xsi:type="dcterms:W3CDTF">2025-06-19T06:59:00Z</dcterms:modified>
  <cp:revision>269</cp:revision>
  <dc:subject/>
  <dc:title/>
</cp:coreProperties>
</file>