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РОЕКТ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Дзерж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8"/>
      </w:tblGrid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4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Дзержинского района № 543-п от 30.09.2024 года «Об утверждении видов, условий, размера и порядка установления выплат стимулирующего характера, в том числе критериев оценки результативности </w:t>
        <w:br/>
        <w:t xml:space="preserve">и качества труда работников муниципальных учреждений, подведомственных Управлению образования администрации Дзержинского района», </w:t>
      </w:r>
      <w:r>
        <w:rPr>
          <w:rFonts w:eastAsia="Calibri"/>
          <w:sz w:val="28"/>
          <w:szCs w:val="28"/>
          <w:lang w:eastAsia="en-US"/>
        </w:rPr>
        <w:t xml:space="preserve">№ 744-п от 25.09.2014 года </w:t>
        <w:br/>
        <w:t xml:space="preserve">«Об утверждении Примерного положения </w:t>
        <w:br/>
        <w:t>об оплате труда работников муниципальных бюджетных образовательных организаций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1.07.2024 № 940 «О внесении изменения в постановление Правительства Российской Федерации от 21 февраля 2022 г. № 225», руководствуясь ст. 19 Устава Дзержинского района, 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зержинского района </w:t>
        <w:br/>
        <w:t xml:space="preserve">№ 543-п от 30.09.2024 года «Об утверждении видов, условий, размера </w:t>
        <w:br/>
        <w:t>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и № 1 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ить словосочетание «Преподаватель-организатор основ безопасности жизнедеятельности» словосочетанием «Преподаватель-организатор основ безопасности и защиты Родин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Дзержинского района </w:t>
        <w:br/>
        <w:t xml:space="preserve">№ 744-п от 25.09.2014 года «Об утверждении Примерного положения </w:t>
        <w:br/>
        <w:t xml:space="preserve">об оплате труда работников муниципальных бюджетных образовательных организаций района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роке 1.8 таблицы 1 приложения № 2 к Примерному положению </w:t>
        <w:br/>
        <w:t>об оплате труда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ить словосочетание «Преподаватель-организатор основ безопасности жизнедеятельности» словосочетанием «Преподаватель-организатор основ безопасности и защиты Родин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района по общественно-политическим вопросам Гончарика Ю.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в день, следующий </w:t>
        <w:br/>
        <w:t xml:space="preserve">за днем его официального опубликования, и распространяется </w:t>
        <w:br/>
        <w:t>на правоотношения, возникшие с 01.09.2024 года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района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Дергун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5874"/>
      <w:pgMar w:left="1843" w:right="851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1:00Z</dcterms:created>
  <dc:creator>Минина Любовь Александровна</dc:creator>
  <dc:description/>
  <cp:keywords/>
  <dc:language>en-US</dc:language>
  <cp:lastModifiedBy>Ирина Калабухова</cp:lastModifiedBy>
  <cp:lastPrinted>2013-10-29T09:58:00Z</cp:lastPrinted>
  <dcterms:modified xsi:type="dcterms:W3CDTF">2024-10-17T02:57:00Z</dcterms:modified>
  <cp:revision>14</cp:revision>
  <dc:subject/>
  <dc:title> </dc:title>
</cp:coreProperties>
</file>